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Тест №4  6 класс (к уроку №4)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322955" cy="218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03905" cy="2187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8025" cy="22110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87395" cy="21431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5635" cy="22364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4695" cy="22402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4365" cy="21805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0245" cy="21863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4:00Z</dcterms:created>
  <dc:creator>NickOn</dc:creator>
  <dc:description/>
  <dc:language>en-US</dc:language>
  <cp:lastModifiedBy>NickOn</cp:lastModifiedBy>
  <dcterms:modified xsi:type="dcterms:W3CDTF">2015-09-20T14:54:00Z</dcterms:modified>
  <cp:revision>1</cp:revision>
  <dc:subject/>
  <dc:title/>
</cp:coreProperties>
</file>