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 «Объекты и их признаки»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8"/>
          <w:szCs w:val="28"/>
        </w:rPr>
      </w:pPr>
      <w:r>
        <w:rPr>
          <w:rFonts w:cs="SchoolBookCSanPin-Regular" w:ascii="SchoolBookCSanPin-Regular" w:hAnsi="SchoolBook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</w:rPr>
      </w:pPr>
      <w:r>
        <w:rPr>
          <w:rFonts w:cs="SchoolBookCSanPin-Regular" w:ascii="SchoolBookCSanPin-Regular" w:hAnsi="SchoolBookCSanPin-Regular"/>
          <w:lang w:val="en-US" w:eastAsia="en-US"/>
        </w:rPr>
        <w:drawing>
          <wp:inline distT="0" distB="0" distL="0" distR="0">
            <wp:extent cx="6031230" cy="453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горизонта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совокупностью действий, которые могут выполняться над объектом или которые может выполнять сам объек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о, что может делать сам объект или что могут делать с данным объект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мя, обозначающее конкрет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в некотором множеств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То, чем может отличаться один объект от другого или что может измениться у объекта при выполнении действ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вокупность, набор, коллекция объек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Любая часть окружающей действительности (предмет, процес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), воспринимаемая человеком как единое цел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вертика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пределённое сочетание всех или некоторых свойств некоторого объек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войства, действие, поведение, состояние объек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ука, изучающая закономерности протекания процессов передачи, хранения и обработки информации в природе, обществе, технике, а также способы автоматизации этих процессов с помощью компьютер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Имя, предназначенное для обозначения конкретного, вполне определённого объекта, выделяющее этот объект из ряда однотипных объек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мя, обозначающее множество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3:00Z</dcterms:created>
  <dc:creator>NickOn</dc:creator>
  <dc:description/>
  <dc:language>en-US</dc:language>
  <cp:lastModifiedBy>NickOn</cp:lastModifiedBy>
  <cp:lastPrinted>2013-09-16T19:05:00Z</cp:lastPrinted>
  <dcterms:modified xsi:type="dcterms:W3CDTF">2013-09-16T15:17:00Z</dcterms:modified>
  <cp:revision>1</cp:revision>
  <dc:subject/>
  <dc:title/>
</cp:coreProperties>
</file>