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4029075</wp:posOffset>
                </wp:positionV>
                <wp:extent cx="29343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5pt;margin-top:317.2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84875" cy="486981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768" r="-984" b="-2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7260" cy="346392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бор признаков, содержащий всю необходимую информацию об исследуемом объекте</w:t>
      </w:r>
    </w:p>
    <w:p>
      <w:pPr>
        <w:pStyle w:val="Style17"/>
        <w:numPr>
          <w:ilvl w:val="0"/>
          <w:numId w:val="1"/>
        </w:numPr>
        <w:rPr/>
      </w:pPr>
      <w:r>
        <w:rPr/>
        <w:t>Модели, представляющие собой зрительные образы объектов, зафиксированные на каком – либо носители информации</w:t>
      </w:r>
    </w:p>
    <w:p>
      <w:pPr>
        <w:pStyle w:val="Style17"/>
        <w:numPr>
          <w:ilvl w:val="0"/>
          <w:numId w:val="1"/>
        </w:numPr>
        <w:rPr/>
      </w:pPr>
      <w:r>
        <w:rPr/>
        <w:t>Информационные модели, в которых одновременно используются и образные , и знаковые элементы</w:t>
      </w:r>
    </w:p>
    <w:p>
      <w:pPr>
        <w:pStyle w:val="Style17"/>
        <w:numPr>
          <w:ilvl w:val="0"/>
          <w:numId w:val="1"/>
        </w:numPr>
        <w:rPr/>
      </w:pPr>
      <w:r>
        <w:rPr/>
        <w:t>Модели, представляемые в форме текста на естественном языке, формулы или программы на специальном языке программирования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Соотнеси номер примера с видом информационной моде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60"/>
        <w:gridCol w:w="2439"/>
        <w:gridCol w:w="23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ловесное опис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аблиц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Фотограф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Формулы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иа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ису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хе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Граф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Тиль речи используемый непосредственно в  бытовом общении; обмен информацией по бытовым вопросам</w:t>
      </w:r>
    </w:p>
    <w:p>
      <w:pPr>
        <w:pStyle w:val="Style17"/>
        <w:numPr>
          <w:ilvl w:val="0"/>
          <w:numId w:val="1"/>
        </w:numPr>
        <w:rPr/>
      </w:pPr>
      <w:r>
        <w:rPr/>
        <w:t>Этому стилю свойственно строгое соблюдение литературной нормы на всех языковых уровнях. Для лексики характерно стилевое единство, «смешение стилей» встречается как исключение. Здесь используется общеупотребительная нейтральная лексика, на фоне которой в каждом конкретном тексте употребляются специальные слова, термины.</w:t>
      </w:r>
    </w:p>
    <w:p>
      <w:pPr>
        <w:pStyle w:val="Style17"/>
        <w:numPr>
          <w:ilvl w:val="0"/>
          <w:numId w:val="1"/>
        </w:numPr>
        <w:rPr/>
      </w:pPr>
      <w:r>
        <w:rPr/>
        <w:t>Вид стиля применяемый в сфера науки (научные труды, учебники, выступления на научных конференциях и т. д.)</w:t>
      </w:r>
    </w:p>
    <w:p>
      <w:pPr>
        <w:pStyle w:val="Style17"/>
        <w:numPr>
          <w:ilvl w:val="0"/>
          <w:numId w:val="1"/>
        </w:numPr>
        <w:rPr/>
      </w:pPr>
      <w:r>
        <w:rPr/>
        <w:t>Вид стиля, применяемый в сфере законодательства, делопроизводства, административно-правовой деятельности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ид стиля,  применяемый в общественно-политической жизни: газеты, журналы, телевидение, радио, митинги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тиль, применяемый для изображения и воздействия на воображение, чувства, мысли читателя или слушателя (эстетическая функ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59:00Z</dcterms:created>
  <dc:creator>NickOn</dc:creator>
  <dc:description/>
  <dc:language>en-US</dc:language>
  <cp:lastModifiedBy>NickOn</cp:lastModifiedBy>
  <dcterms:modified xsi:type="dcterms:W3CDTF">2013-12-15T14:31:00Z</dcterms:modified>
  <cp:revision>1</cp:revision>
  <dc:subject/>
  <dc:title/>
</cp:coreProperties>
</file>