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339A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339A66"/>
          <w:sz w:val="28"/>
          <w:szCs w:val="28"/>
        </w:rPr>
        <w:t>Урок 15. Знаковые информационные модели. Словесные (научные,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339A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339A66"/>
          <w:sz w:val="28"/>
          <w:szCs w:val="28"/>
        </w:rPr>
        <w:t>художественные) опис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Планируемые образователь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ставления о знаковых словесных информацио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елях;</w:t>
      </w: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 метапредметные </w:t>
      </w:r>
      <w:r>
        <w:rPr>
          <w:rFonts w:cs="Times New Roman" w:ascii="Times New Roman" w:hAnsi="Times New Roman"/>
          <w:sz w:val="24"/>
          <w:szCs w:val="24"/>
        </w:rPr>
        <w:t>– владение знаково-символическими действиями; ум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речевое высказывание в устной и письм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</w:rPr>
        <w:t>– способность увязать учебное содержание с собств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м опытом, понять значение информационного моделирования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 познания окружающей действи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Решаемые учебные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е о моделях и моделирова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словесных описаниях как информа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различия в научных и художественных описан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школьников составлять словесные описа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Основные понятия, рассматриваемые на уро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-оригина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модел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вая информационная модел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е описа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научное опис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художественное описани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Используемые на уроке средства ИК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(ПК) учителя, мультимедийный проектор, экра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Электронное приложение к учебник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зентация «Информационное моделирование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кат «Модели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файлы-заготовки Авгиевы конюшни.doc(odt), Аннибалова клятва.doc(odt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адская идиллия.doc(odt), Ахиллесова пята.doc(odt), Дамоклов меч.doc(odt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коновы законы.doc(odt), Кануть в Лету.doc(odt), Нить Ариадны.doc(odt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ческий страх.doc(odt), Танталовы муки.doc(odt), Яблоко раздора.doc(odt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ик Пандоры.doc(odt), Цицерон.doc(odt), Сиквейн.doc(odt), Вулкан.doc(odt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Особенности изложения содержания темы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следующая последовательность актуализации и проверки усв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ого материа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ни-дискуссия по вопросам 1–8 на стр. 57–58 учеб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зуальная проверка и обсуждение (при необходимости) заданий в Р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местное разгадывание кроссворда №1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 желательно организовать в форме бесед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мой демонстрацией презентации «Знаковые информационные модел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информационные модели как подмножество знаковых информа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братить внимание ребят на то, что словесные описания весь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, они могут быть выполнены в разных стилях. Прежде всего, различ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ый и книжный стили. Книжный стиль имеет следующие разновид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ый, официально-деловой, публицистический, художественный. Научный стиль используется для передачи точной научной информации. Наи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качествами научного стиля являются логичность и четкость изложения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х научного стиля присутствует большое количество слов-профессионализ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стиль – это стиль художественных произведений. Его основ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– воздействовать на читателя или слушателя с помощью образных средст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зыка (сравнений, метафор, эпитетов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ледует рассмотреть три два примера, приведенных в §10 учебника. По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следует сделать вывод о том, что работа со словесными информацио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ями (историческими, биологическими, географическими, художественны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текстами-описаниями) требует вдумчивого отношения к прочитанному и анали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можно рассмотреть пример 3 §10. Здесь для обеспечения полноты вос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о фигурное расположение текста. Возможно, ученики уже познакомились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ом «фигурного» стихотворения (задание 3 работы №9 компьюте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а). Если на выполнение этого задания не нашлось времени, то его можно прос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 качестве еще одного примера. В любом случае, важно акцент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учеников на том, что графическая подача способствует образному восприят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. Содержание же текста значительно проще понять, если он (текст) озаглавлен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 на смысловые блоки, снабженные подзаголов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рекомендуется совместно выполнить №118 в 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ледует акцентировать внимание ребят на таком литературном жанре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я, который можно рассматривать как своеобразную модель человечески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рганизовать групповую работу (2– ученика) с заранее подготовл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ми басен И.А. Крылова «Ворона и лисица», «Демьянова уха», «Квартет», «Лебед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а и рак», «Лисица и виноград», «Слон и моська» и др. Каждая группа получает тек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басен, проводит его обсуждение и готовит ответ на вопрос «Какие чер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людей и отношения между людьми смоделировал в этой басне автор?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группы выносит общую точку зрения на публичное обсуж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анализа текста проходит через практическую работу, которую жела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на этом уроке. Речь идет о задании 4 «Анализ текста. Крылатые выраж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№9 компьютерного практикума. Предварительно с учениками следует обсуд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«алгоритм Цицерона». Для этого можно вывести на большой экран цепочку вопро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раздав ребятам предварительно распечатанный текст по одному из крылат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й, провести во фронтальном режиме его совместный анал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рганизовать парную работу по выполнению этого задания: каждая п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ов получает задание совместно проанализировать конкретный текст и оформ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на компьютере. Как правило, на выполнение этой работы уче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чивают не более 10–2 минут. Если кто-то из ребят испытывает затрудн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, связанные с нехваткой времени, то можно не выполнять пункты 5 и 6 эт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. Оставшееся время желательно посветить публичному представлению получе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ов: один ученик зачитывает классу свой текст, а второй представляет результат__ его анализа по предложенной схеме (файл с результатом желательно выводить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экран). Важно, чтобы ученики могли привести пример ситуации, в которой бы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уместно использовать соответствующее крылатое выраж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торой вариант работы связан с выполнением задания 5 «Пятистрочник (сиквейн)»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м предлагается ознакомиться с достаточно оригинальной формой словес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– пятистрочником. Обсуждение формы и пример сиквейна можно организ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фронтальном режиме; также во фронтальном режиме можно создать сиквейн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из понятий, приведенных в задании. Полученные результаты по жел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ов можно представить на всеобщее обсуждение. Подборку наиболее уда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квейнов можно распечатать и вывесить на стен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ремени можно выполнить задание 6 «Страничка словаря», г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не только знакомятся с новыми технологическими приемами (сортиров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и, колонтитул), но своими руками систематизируют текстовую информацию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им лучше понять принцип организации словаре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Домашнее зад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 (1, 2, 3), РТ: одно из заданий №113, №114, №115 (по выбору ученика); №116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17. </w:t>
      </w:r>
      <w:r>
        <w:rPr>
          <w:rFonts w:cs="Times New Roman,Italic" w:ascii="Times New Roman,Italic" w:hAnsi="Times New Roman,Italic"/>
          <w:i/>
          <w:iCs/>
          <w:sz w:val="24"/>
          <w:szCs w:val="24"/>
        </w:rPr>
        <w:t>Дополнительное задание</w:t>
      </w:r>
      <w:r>
        <w:rPr>
          <w:rFonts w:cs="Times New Roman" w:ascii="Times New Roman" w:hAnsi="Times New Roman"/>
          <w:sz w:val="24"/>
          <w:szCs w:val="24"/>
        </w:rPr>
        <w:t>: №119.</w:t>
      </w:r>
      <w:r>
        <w:rPr>
          <w:rFonts w:cs="Times New Roman" w:ascii="Times New Roman" w:hAnsi="Times New Roman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41:00Z</dcterms:created>
  <dc:creator>NickOn</dc:creator>
  <dc:description/>
  <dc:language>en-US</dc:language>
  <cp:lastModifiedBy>NickOn</cp:lastModifiedBy>
  <dcterms:modified xsi:type="dcterms:W3CDTF">2013-12-15T14:43:00Z</dcterms:modified>
  <cp:revision>1</cp:revision>
  <dc:subject/>
  <dc:title/>
</cp:coreProperties>
</file>