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в качестве нового образовательного результата предлагает совокупность личностных, метапредметных и предметных результатов освоения основной образовательной программы. В связи с этим перед системой образования встаёт задача разработки диагности</w:t>
        <w:softHyphen/>
        <w:t>ки личностных и метапредметных результ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представлен мастер-класс по проектированию диагностической работы по информатике с целью  проверки сформированности личностных и мета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тер-класс: Проектирование диагностической работы по оценке уровня сформированности познавательных У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чать хочу с анекд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ходит человек в ресторан, заказывает суп. Получив заказ, клиент подзывает официанта и просит того попробовать поданное блюдо. Официант спрашивает: «Что, холодный?» Клиент говорит: «А Вы попробуйте!» Официант: «Может быть, недосолен? Клиент: «А Вы попробуйте! Наконец официант соглашается: «Ну хорошо! Где ложка?» Клиент: «Вот именно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 и мы с вами должны дать ученикам ту ложку, при помощи которой они смог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отребить»  все средства учебной деятельности, которые сегодня предлаг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это за «средства учебной деятельности» и «способы усвоения знаний»? Очевидно, это и есть те самые универсальные учебные действия, без которых невозможна успешная учеба, которые, формируясь в процессе учебной деятельности, становятся основой и залогом успе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УД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УД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 У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проверить как сформированы УУД можно использовать разный инструментарий, но наиболее точным измерительным инструментом для отслеживания и оценки процесса развития универсальных учебных действий является диагно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  – это, прежде всего, инструмент, помогающий самому педагогу «настроить» учебный процесс на индивидуальные возможности каждого ученика, создать для него оптимальные  условия для достижения качественного образовательного результ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что дают результаты диагностики учител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диагностики дают возможность учител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рректировать собственную деятельность и содержание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, насколько эффективно используется потенциал учебников, заложенные в них средства получения личностных и метапредметных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идеть возможности реализации индивидуального подхода к развитию каждого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днократное проведение диагностики даёт возможность отслеживать развитие УУД у каждого обучающего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нашего практического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ь диагностику по формированию познавательных У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и метапредметные результаты предлагается определять с помощью 4-х тес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ст 1. Познавательные УУ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ст 2. Коммуникативные УУ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ст 3. Регулятивные УУ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ст 4. Личнос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в форме тестирования, диагностические материалы представляют собой тесты открытого и закрыт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тест должен состоять из двух вариантов, одинаковых по труд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работка диагнос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следующие этап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тогов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 провероч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рекомендаций по оценке заданий и работы в цел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нструкций по проведению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диагностики можно брать из разных источников: учебник, задания ПИЗА, дидактический материал, интернет, придумать самостоят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знавательные универсальные учебные 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ю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учебные, логиче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действия, а так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ку и решение пробл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того составляем план контрольной работы по проверемым элементам содерж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, какая информация нужна для решения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тбирать источники информации, необходимые для решения за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влекать информацию из текстов, таблиц, схем, иллюстр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равнивать и группировать факты и я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сходство и различие фактов и яв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ричины явлений и собы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елать выводы на основе обобщения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ставлять информацию в виде таблиц, схем, диа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бора заданий познавательного характера мы предлагаем учебник для 5 класса, потому что этот учебник обеспечивает образовательный результат в соответствии с ФГОС через систему упражнений по формированию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анализа результатов предусмотрена своя схема.</w:t>
      </w:r>
    </w:p>
    <w:p>
      <w:pPr>
        <w:pStyle w:val="Normal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й строке каждой схемы анализа указаны номера заданий со</w:t>
        <w:softHyphen/>
        <w:t xml:space="preserve">ответствующего теста, во второй строке - умения, проверяемые этими заданиям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роках ниже фиксируются результаты выполнения со</w:t>
        <w:softHyphen/>
        <w:t xml:space="preserve">ответствующего варианта тес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вляется количество баллов, на</w:t>
        <w:softHyphen/>
        <w:t xml:space="preserve">бранных учеником за выполнение заданий теста в соответствии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</w:t>
        <w:softHyphen/>
        <w:t>чами оценивания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яя строка схемы анализа предназначены для подсчёта общих результатов класса. В начале указывается максимальный балл, который ученик может получить за выполнение задания. Потом необходимо впи</w:t>
        <w:softHyphen/>
        <w:t>сать число учеников, выполнявших тест, подсчитать сумму баллов, ко</w:t>
        <w:softHyphen/>
        <w:t>торую они могли набрать и которую реально набрали, и перевести её в проценты. Баллы, полученные каждым учеником, не переводятся в отметки и не выставляются в классный журнал. Для учителя и родителей они яв</w:t>
        <w:softHyphen/>
        <w:t>ляются показателем того, на каком уровне развития находится соответ</w:t>
        <w:softHyphen/>
        <w:t>ствующее умение у ученика и что нужно сделать, чтобы помочь ему в дальнейшем продвижении. Увидеть уровень развития можно путём со</w:t>
        <w:softHyphen/>
        <w:t>поставления результатов каждого ученика с его собственными преды</w:t>
        <w:softHyphen/>
        <w:t>дущими результа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 результате проделанной работы у нас получилась диагностика по проверке познавательных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внимание, удачи и успехов в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бразца, предлагаю тест, по информатике разработанный на основе программы Босовой Л.Л. 5 класс, для 6 класса, чтобы проверить остаточные знания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1. Познавательные У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_____ класс_____фамилия, имя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какой записи можно «узнать» инопланетянина, а по какой – иностранца, изучающего русский язы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рек                                                рыб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явый шорек                        золотая рыб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рек сяпал                                    рыбка уплы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ы это определил?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ь всё, что нужно, во 2-м столбике и запиши получившийся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ы хочешь узнать историю слова «неделя», укажи в списке книг те, в которых можно найти нужные сведения. Запиши буквы (А, Б, В), соответствующие твоим представлениям, в квадратиках рядом с номерами кни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ниги, в которых я скорее всего найду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Книги, которые мне нужно посмотреть, чтобы понять, есть ли в них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Книги, в которых я не найду отв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й слова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синоним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ый слова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мологический слова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даньян Э.Д. Путешествие в сло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нский Л. Слово о слова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читай текст. Что нового ты узнал о названиях дней неде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понедельник в современном языке утратило связи с этимологическим корнем дел-(ать). Древнерусское слово неделя первоначально обозначало «воскресенье», то есть день, когда ничего не делали, затем слово неделя постепенно утратило значение «воскресенье» и стало означать «отрезок времени продолжительностью 7 дней». Соответственно понедельник первоначально объяснялся как «день, идущий после (по-) недели, то есть воскресенья». В результате  таких переосмыслений в современном языке у слова понедельник мотивировка (признак, по которому слово получило название) отсутствует, объяснить его через однокоренное слово невозмож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недельник – один из дней нед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евнерусское слово неделя первоначально означало «воскресень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понедельник положено начинать все новые 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drawing>
          <wp:inline distT="0" distB="0" distL="0" distR="0">
            <wp:extent cx="5285105" cy="7372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предели следующие составные части компьютера по способу обработки информации (ввод, вывод).  принтер, мышь, сканер, колонки, микрофон, клавиатура, монитор, джост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жи, что монитор может служить как для ввода так и для вывод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указателя мыши изменилась со стрелки на песочные ча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 причину, по которой происходит замена?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гло явиться следствием этого явления?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30525" cy="2030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 основное условие выбора периферийных устройств для компьютера представленного на рисун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 вывод о  том, какие составные части необходимы для компьютера, чтобы он функционирова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4385</wp:posOffset>
            </wp:positionH>
            <wp:positionV relativeFrom="paragraph">
              <wp:posOffset>-69850</wp:posOffset>
            </wp:positionV>
            <wp:extent cx="4210050" cy="38519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рные ответы и ключи к оцениванию.</w:t>
        <w:br/>
        <w:t>Тест 1. Познавательные УУД (45 мин)</w:t>
      </w:r>
    </w:p>
    <w:p>
      <w:pPr>
        <w:pStyle w:val="Normal"/>
        <w:spacing w:lineRule="auto" w:line="240" w:before="0" w:after="0"/>
        <w:ind w:left="2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ет умение определять, какая информация нужна для решения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рны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олбик – инопланетянин, 2 столбик – иностра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ец не мог связать слова по смыслу и грамматиче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юч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– не приступал к выполнению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правильно «узнал», но не смог объяснить поч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правильно «узнал», объяснил, исправил предложенные вариа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ет умение отбирать источники информации, необходимые для решения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ый ответы: 3,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оцен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—не справился с зад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указал только один вер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 указал ответ 3,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ет умение  извлекать информацию из текстов, таблиц, схем, иллюстр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юч оценивания</w:t>
      </w:r>
    </w:p>
    <w:p>
      <w:pPr>
        <w:pStyle w:val="Normal"/>
        <w:spacing w:lineRule="auto" w:line="240" w:before="0" w:after="0"/>
        <w:ind w:left="3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       - не приступал к выполнению задания или указал неверный ответ (А, В);</w:t>
      </w:r>
    </w:p>
    <w:p>
      <w:pPr>
        <w:pStyle w:val="Normal"/>
        <w:spacing w:lineRule="auto" w:line="240" w:before="0" w:after="0"/>
        <w:ind w:left="3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      - указан ответ Б, но не указана недостающая информация;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указан ответ Б и верно указана недостающая информ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ет умение сравнивать и группировать факты и 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рные ответы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  <w:gridCol w:w="974"/>
        <w:gridCol w:w="97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юч оцени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– 11 – по числу верных отве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ет умение находить сходство и различие фактов и я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рные 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 ввода информации: мышь, сканер, микрофон, клавиатура, джойст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 вывода информации: принтер, колонки, мони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юч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– не справился с зад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указал не менее одной группы, но не сумел объяснить поче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 указал не менее двух групп, но не сумел объяснить, почем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 распределил слова по двум группам, правильно ответил на поставленный вопр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ет умение определять причины явлений и собы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рные отве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ждите, операция выполня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большой объем данных обрабаты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юч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– не справился с заданием, или не приступил к выполн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указал причину, но не указал след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справился с заданием полност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ет умение делать выводы на основе обобщения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рные отве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блок, монитор, мышь, клави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юч оцен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– 2 – по числу верных отве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ет умение представлять информацию в виде таблиц, схем, диа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рные 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юч оцени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– 5 – по числу верных ответов</w:t>
      </w:r>
    </w:p>
    <w:sectPr>
      <w:type w:val="nextPage"/>
      <w:pgSz w:w="11906" w:h="16838"/>
      <w:pgMar w:left="99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29:00Z</dcterms:created>
  <dc:creator>NickOn</dc:creator>
  <dc:description/>
  <dc:language>en-US</dc:language>
  <cp:lastModifiedBy>NickOn</cp:lastModifiedBy>
  <cp:lastPrinted>2013-08-13T22:45:00Z</cp:lastPrinted>
  <dcterms:modified xsi:type="dcterms:W3CDTF">2013-08-13T20:38:00Z</dcterms:modified>
  <cp:revision>4</cp:revision>
  <dc:subject/>
  <dc:title/>
</cp:coreProperties>
</file>