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1710"/>
        <w:gridCol w:w="1417"/>
        <w:gridCol w:w="1418"/>
        <w:gridCol w:w="2406"/>
        <w:gridCol w:w="1701"/>
        <w:gridCol w:w="1302"/>
        <w:gridCol w:w="1302"/>
        <w:gridCol w:w="1027"/>
        <w:gridCol w:w="1027"/>
        <w:gridCol w:w="781"/>
        <w:gridCol w:w="85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Техника безопасности и организация рабочего места  Пр.р Клавиатурный тренажер в режиме ввода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Зрительные иллюзии»,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§2.2 §3.10, РТ: №1, №2 с.3; №4 с.5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компьютер. Пр.р Клавиатурный тренажер в режиме ввода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, память компьютера, жесткие диски, клавиатура, монитор, дополнительные устройства, аппаратн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rStyle w:val="C5"/>
                <w:sz w:val="20"/>
                <w:szCs w:val="20"/>
              </w:rPr>
              <w:t>Из чего состоит компьютер?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Цели: познакомить учащихся с основными и дополнительными устройствами компьют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Научиться называть устройства компьютера и их функции;</w:t>
            </w:r>
          </w:p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правильно работать за компьютером без причинения вреда здоровью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, §2.2, §3.10, вопрос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 с.54, №5 с.57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память компьютера. Практическая работа №1 Знакомство с клави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, группы клави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 xml:space="preserve">Какие устройства помогают вводить информацию в компьютер? Из каких блоков состоит клавиатура? Цели: познакомить учащихся с различными устройствами ввода информации в память компьютера; 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лавиатуру – важнейшее устройство ввода информации в компьюте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учиться различать устройства ввода информации в память компьютера,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назначение клавиш на клавиатур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память компьютера. Клавиатура. Группы клави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.3, §3.11, вопросы.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Т: №6 с.57; №10 с.61; №11 с.6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озиция пальцев на клави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становки пальцев на клавиатуре, правила работы на клавиатурном тренажере, использование комбинации клавиш, переключение алфавитов, ввод прописных и строчных букв, ввод специальных симв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ыстро и правильно вводить информацию с клавиатуры в компьютер? Цели: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инципе расположения букв на клавиатуре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квалифицированного клавиатурного ввода текстов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hanging="0"/>
              <w:rPr/>
            </w:pPr>
            <w:r>
              <w:rPr>
                <w:sz w:val="20"/>
                <w:szCs w:val="20"/>
              </w:rPr>
              <w:t>Научиться правильно располагать пальцы на клавиатуре;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прописные и строчные буквы;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и отменять режим ввода прописных бук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равила работы на клавиатуре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(упражнения 1-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, §3.11, вопрос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9 с.60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ф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операционная система, прикладны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мощи чего компьютер обрабатывает информации? Цели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общее представление о программном обеспечении компьютера;</w:t>
            </w:r>
          </w:p>
          <w:p>
            <w:pPr>
              <w:pStyle w:val="Normal"/>
              <w:suppressAutoHyphens w:val="true"/>
              <w:ind w:left="-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на интуитивном уровне понятие файла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ограммное обеспечение компьютера и его фун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Как хранят информацию в компьютере» </w:t>
            </w:r>
            <w:r>
              <w:rPr>
                <w:color w:val="FF0000"/>
                <w:sz w:val="20"/>
                <w:szCs w:val="20"/>
              </w:rPr>
              <w:t>Клавиатурный тренажер в режиме иг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этапного обуч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, §3.11, вопрос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. Управление компьютером с помощью 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, панель задач, указатель мыши, перемещение указателя мыши, перемещение объектов с помощью мы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рабочий стол компьютера. Из каких элементов он состоит? Ц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на интуитивном уровне первые понятия графического интерфейса - рабочего стола, значка ярлыка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, что пользователь взаимодействует с программами и устройствами компьютера с помощью мыши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сновные действия с мышь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/>
            </w:pPr>
            <w:r>
              <w:rPr>
                <w:sz w:val="20"/>
                <w:szCs w:val="20"/>
              </w:rPr>
              <w:t>Научиться: называть основные объекты Рабочегостола;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значок на Рабочем столе;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ать программы с помощью главного меню;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свойства Рабочего стола – тему, фоновый рисунок, заставку;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свойства панели задач;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свойства объектов, значки которых расположены на Рабочем столе;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начки на Рабочем стол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ары»Практическая работа №2 . Освоение мыш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, §2.6, §3.12, вопрос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3 с.64, №15 с.6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меню. Запуск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, пункт меню, программы, группа программ стандартные, запуск программ, изменение формы окна программы, перемещение окна программы, изменение окна программы, закрытие окна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пьютерное меню?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компьютерных меню;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озможностью запуска программ через главное меню;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кн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йствиям с окнами програ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. Запуск программ. Основные элементы окна програ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, вопрос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6, №17 с.65, №22* с.67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Управление компьютером с помощью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ое окно, полевода, список, раскрывающийся список, переключатель, флажок, вкладки, командные кнопки, вызов контекстного меню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выбирать в компьютерном меню?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устройству компьютера и основам пользовательского интерфейса;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ащихся о меню и управлении компьютером с помощью мен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компьютером с помощью меню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айлы для печати: тест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Практическая работа №4 . Управление компьютером с помощью мен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, вопрос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23-26 с.66-69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. Хран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нформации, действия с информацией, оперативная память, внешняя память, долговременн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>Какие действия мы можем произвести с информацией? Как человек хранит информацию? Цели: акцентировать внимание учащихся на действиях с информацией (информационных процессах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поставлять действия с информацией человеком и компьюте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Хранение информации»; презентация «Хранение информации»; логическая игра «Пары»Логическая иг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, §1.3, §3.1, вопрос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 с.5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 информации, виды носителе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акие носители информации пригодные для транспортировки вы знаете? Цели: </w:t>
            </w:r>
            <w:r>
              <w:rPr>
                <w:sz w:val="20"/>
                <w:szCs w:val="20"/>
              </w:rPr>
              <w:t>Познакомить учащихся с носителями информации разных времен и нар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формулировать и удерживать учебную задачу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водить примеры носителей информации с древних времен по наши д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осители информации»Клавиатурный тренаж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, приемник информации, информационный 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         дать учащимся представление об информационном процессе передачи информации, ознакомить со схемой передачи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не создав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Научиться определять : источник, приемник информации, канал связи, помехи в различных ситуациях;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>определять  способы передачи информации на разных этапах развития человечества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ередача информации»; презентация «Средства передачи информации»Клавиатурный тренаж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5, вопросы 1-4;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: №6 (стр. 12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ко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ды и и для чего нужно кодирование информации?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 показать учащимся многообразие окружающих человека кодов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роль кодирования информации.</w:t>
            </w:r>
          </w:p>
          <w:p>
            <w:pPr>
              <w:pStyle w:val="Normal"/>
              <w:suppressAutoHyphens w:val="true"/>
              <w:ind w:lef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хемы, для решения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навыки сотрудничества в разных ситуациях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кодировать информацию, различать различные коды, применять коды на прак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 мире код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, §3.6, вопрос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0-№19 с.16-23</w:t>
            </w:r>
          </w:p>
          <w:p>
            <w:pPr>
              <w:pStyle w:val="Style18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, методы коорди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дирования, декодирование, формы представления информации, метод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тод координат и где вы с ним встречались? Цели: систематизировать и обобщить сведения, полученные учащимися на предыдущем уроке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почему выбирается та или иная форма кодирования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тодом координа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переходить от одной формы кодирования информации к другой по способу представления графической информации с помощью чисе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рской бо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, §1.8, §3.7, вопрос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: №4 - №6 с.30 §1.7 (письменно). УЧ: №5 §1.8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1, №32 с.30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34 с.32-37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кстов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Цели: систематизировать и обобщить сведения, полученные учащимися на предыдущем уроке;</w:t>
            </w:r>
          </w:p>
          <w:p>
            <w:pPr>
              <w:pStyle w:val="Normal"/>
              <w:suppressAutoHyphens w:val="tru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      углубить представления учащихся о формах представления информации;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кцентировать внимание учащихся на тексте как одной из наиболее распространённых форм представления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начальные навыки адаптации при изменении ситуации поставленных задач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тексты один от другого по их виду и фор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кст: история и современность» (часть 1)Клавиатурный тренаж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9, вопрос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0 - №12 с.16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5 с.3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представ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, связи между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йте текст и ответьте на вопросы?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Сформировать представление о таблице как очень удобной форме структурирования определенной текстовой информ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формировать умение и навыки решения логических задач с помощью таблиц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ешать логические задачи с помощью таб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й способ решения логических задач»Игра «Морской бо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0, РТ:№37,38 – стр.39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формы представления информации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формы представления информации, схемы, диа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наглядные формы представления информации?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подчеркнуть роль наглядных форм представления информации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целостное представление об информатике как науке фундаментальной и практико-ориентированной;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ентировать внимание школьников на информационный взгляд на ми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равственно-этическая ориентация – </w:t>
            </w:r>
            <w:r>
              <w:rPr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представлять текстовую информацию в графическом ви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Наглядные формы представления информации»;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2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2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тест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2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11, найти примеры наглядной формы представления информации и пояснить, в какой ситуации они используютс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, типы обработки информации, выполнение отдельных команд с помощью меню, выполнение простейши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ботка информации?</w:t>
            </w:r>
          </w:p>
          <w:p>
            <w:pPr>
              <w:pStyle w:val="Style18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 Дать учащимся представление о процессе обработки информации, о двух типах обрабо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тип обработки информации и приводить примеры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ать и завершать работу программы Калькулятор, выполнять отдельные команды с помощью меню, выполнять простые вычисления с помощью 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Обработка информации»Практическая работа №5 . Выполнение вычислений с помощью приложения Калькулято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кстов, окно текстового процессора, ввод текста, правила ввод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м ли мы обработать текстовую информацию с помощью компьютера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дать учащимся представление о компьютере как инструменте обработки текстовой информации, о программных средствах – текстовых редакторах и текстовых процессорах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строить для партнера понят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запускать приложение  </w:t>
            </w:r>
            <w:r>
              <w:rPr>
                <w:color w:val="000000"/>
                <w:sz w:val="20"/>
                <w:szCs w:val="20"/>
                <w:lang w:val="en-US"/>
              </w:rPr>
              <w:t>WordPad</w:t>
            </w:r>
            <w:r>
              <w:rPr>
                <w:color w:val="000000"/>
                <w:sz w:val="20"/>
                <w:szCs w:val="20"/>
              </w:rPr>
              <w:t xml:space="preserve">, Создавать документ в приложении </w:t>
            </w:r>
            <w:r>
              <w:rPr>
                <w:color w:val="000000"/>
                <w:sz w:val="20"/>
                <w:szCs w:val="20"/>
                <w:lang w:val="en-US"/>
              </w:rPr>
              <w:t>WordPad</w:t>
            </w:r>
            <w:r>
              <w:rPr>
                <w:color w:val="000000"/>
                <w:sz w:val="20"/>
                <w:szCs w:val="20"/>
              </w:rPr>
              <w:t>, вводить текст, сохраня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одготовка текстовых документов»;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екст: история и современность» (часть 2);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ло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Анаграмм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 Практическая работа №6. Ввод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текс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с.88-90, вопросы 1-4 с.94; РТ: №33 с.31;РТ: №38 с.74 (ответы УЧ: справочные материалы с.191);РТ: №39 с.7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перемещение по тексту, выделение текста, просмотр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ожно изменить текст?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редставление о возможностях редактирования текста как наиболее важном изменении в технологии подготовки текстов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ть текст (вставлять пропущенные буквы, удалять лишние буквы, заменять одну букву на другую и т.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одготовка текстовых документов»; презентация «Текст: история и современность» (часть 2); файлы: Вставк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Удале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Замен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Смысл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Бук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Пословиц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Большой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 Практическая работа №7. Редактирование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с.90, вопросы 5-6 с.94; РТ: №40-43 с.75-77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Работа с фраг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перемещение по тексту, выделение текста, просмотр текста,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меем делать с текстом?  Цел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уровень усвоения материала по темам: «Основные приёмы редактирования текста», «Назначение клавиш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сновным приемам работы с текс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одготовка текстовых документов»; презентация «Текст: история и современность»  (часть 2); файлы: Лишне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Лукоморь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Фраз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Алгоритм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Практическая работа №7. Редактирование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 (стр. 91-92) РТ: №№46-48 - стр. 79-8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Поиск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перемещение по тексту, выделение текста, просмотр текста, работа с фрагментами, поис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менить в тексте слово? Цели: обеспечить формирование у учащихся навыков и умений поиска заданного фрагмента и замены его на друг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слова в тексте и заменять их на другие при помощи специальных функций текстового редакт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одготовка текстовых документов»; презентация «Текст: история и современность»  (часть 2); файлы: Медвежонок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100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 Практическая работа №7. Редактирование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3 стр. 49-50, §2.9 стр. 91-92 №7, 8 стр. 52-53, РТ № 44 с. 78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, сортировк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и способами можно систематизировать информацию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Цели: Акцентировать внимание учащихся на обработке информации, изменяющей форму представления, но не изменяющей её содержа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самое общее представление о систематизации информаци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истематизировать информацию по некоторому признаку; форматировать тек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3.задание 5 (7-15);.Р.Т. №48, 49 стр. 48-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– изменение формы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этапе форматирования при подготовке документов на компьютере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одготовка текстовых документов»; презентация «Текст: история и современность»  (часть 2); файлы: Форматирова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Радуг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 Практическая работа №8. Форматирование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(с. 92 – 93), №№ 49 – 50 (с. 82-83 Р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, размер холста, выбор цвета, инструменты худож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каких программ компьютер может обрабатывать графическую информацию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расширить представления о видах задач по обработке информации, связанных с изменением формы её представления за счет графики; акцентировать внимание на графических возможностях компьютер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называть программы для обработки графической информации; запускать графический редактор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 xml:space="preserve">; устанавливать размер рабочей области;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Подков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Многоугольник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Практическая работа № 9. Знакомство с инструментами рисования графического редакто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 (стр. 95 – 96); РТ стр. 84 №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графического ред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чертежника, способы создания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ить навыки работы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выбирать цвет, пользоваться инструментами художника и чертежника в графическ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: Эскиз1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Эскиз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ыполнения заданий — файлы Медведь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Медведь3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Открытка Даши Матвеево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 файлы Эскиз1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Эскиз2.</w:t>
            </w:r>
            <w:r>
              <w:rPr>
                <w:sz w:val="20"/>
                <w:szCs w:val="20"/>
                <w:lang w:val="en-US"/>
              </w:rPr>
              <w:t>bmp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. Знакомство с инструментами рисования графического редакто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§</w:t>
            </w:r>
            <w:r>
              <w:rPr>
                <w:iCs/>
                <w:sz w:val="20"/>
                <w:szCs w:val="20"/>
              </w:rPr>
              <w:t>2.10(стр.95-101) РТ: №55-56- стр.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Обработка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, дополнительные возможности, устройства ввода граф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б устройствах ввода графической информации; 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едактировать отсканированное изобра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ец выполнения задания — файлы Зме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Букашк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Практическая работа №11. Раскрас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, графический редактор, текстовый документ, рисунок, комбинированны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поздравительную открытку? Цель: познакомить с приемами создания комбинированн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ставлять текст в рисун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выполнения задания — файл Билет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Практическая работа №12. Создание комбинированных докум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9 – 2.10 РТ № 53 с. 8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о заданным прави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нформация, выходная информация, правила преобразова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познакомиться с преобразованием информации по заданным правилам как одним из способов обработки информации, ведущих к получению нового содержания, новой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еобразовывать информацию по заданным правилам; вычислять с помощью приложения Калькуля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. Выполнение вычислений с помощью приложения Калькуля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4 с. 54 – 56 ; РТ № 49 с. 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утем рассу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нформация, выходная информация, логические 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дать представление о преобразовании информации путем рассу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лучать информацию путем рассу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Задача о напитках»; файлы Природ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Тюльпан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Практическая работа № 13. Работа с фрагмент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14 (с. 56 – 57), 2.10 (с. 101 – 103); РТ №  39 с. 40, № 57 с. 87 49 с. 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лан действий?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ль: дать представление о разработке плана действ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лан действий для решения конкретной зада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Переливашк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задача, входные данные, выходные данные, план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представление о способах записи плана действ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лан действий для решения сложной зада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гра «Перепра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.14, 3.9</w:t>
            </w:r>
          </w:p>
        </w:tc>
      </w:tr>
      <w:tr>
        <w:trPr>
          <w:trHeight w:val="4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мы научились за год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я учащихся полученные за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сцен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вигается изображение на экране монитора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простейших способах создания движущихся изобра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простейшие презентации с элементами ани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цы выполнения заданий —  файлы Св_тема1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в_тема2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в_тема3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 xml:space="preserve"> Практическая работа №14. Аним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, настройка 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анимированную сцену из мультипликационного фильма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программном средстве для создания движущихся изобра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анимированные сц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. Аним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1:00Z</dcterms:created>
  <dc:creator>NickOn</dc:creator>
  <dc:description/>
  <cp:keywords/>
  <dc:language>en-US</dc:language>
  <cp:lastModifiedBy>NickOn</cp:lastModifiedBy>
  <cp:lastPrinted>2012-09-16T23:00:00Z</cp:lastPrinted>
  <dcterms:modified xsi:type="dcterms:W3CDTF">2012-09-16T19:06:00Z</dcterms:modified>
  <cp:revision>6</cp:revision>
  <dc:subject/>
  <dc:title/>
</cp:coreProperties>
</file>