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средне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. Мошенско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к ЕГЭ по информатике»</w:t>
      </w:r>
    </w:p>
    <w:p>
      <w:pPr>
        <w:pStyle w:val="Normal"/>
        <w:ind w:firstLine="709"/>
        <w:jc w:val="center"/>
        <w:rPr/>
      </w:pPr>
      <w:r>
        <w:rPr/>
        <w:t>11 класс</w:t>
      </w:r>
    </w:p>
    <w:p>
      <w:pPr>
        <w:pStyle w:val="Normal"/>
        <w:ind w:firstLine="709"/>
        <w:jc w:val="center"/>
        <w:rPr/>
      </w:pPr>
      <w:r>
        <w:rPr/>
        <w:t>(34 час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6804" w:firstLine="709"/>
        <w:rPr/>
      </w:pPr>
      <w:r>
        <w:rPr/>
        <w:t xml:space="preserve">Составитель: </w:t>
      </w:r>
    </w:p>
    <w:p>
      <w:pPr>
        <w:pStyle w:val="Normal"/>
        <w:ind w:left="6804" w:firstLine="709"/>
        <w:rPr/>
      </w:pPr>
      <w:r>
        <w:rPr/>
        <w:t>Беляков А.А.,</w:t>
      </w:r>
    </w:p>
    <w:p>
      <w:pPr>
        <w:pStyle w:val="Normal"/>
        <w:ind w:left="6804" w:firstLine="709"/>
        <w:rPr/>
      </w:pPr>
      <w:r>
        <w:rPr/>
        <w:t xml:space="preserve">учитель информатики, </w:t>
      </w:r>
    </w:p>
    <w:p>
      <w:pPr>
        <w:pStyle w:val="Normal"/>
        <w:ind w:left="6804" w:firstLine="709"/>
        <w:rPr/>
      </w:pPr>
      <w:r>
        <w:rPr/>
        <w:t>первая кв. категор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. Мошенское</w:t>
      </w:r>
    </w:p>
    <w:p>
      <w:pPr>
        <w:pStyle w:val="Normal"/>
        <w:ind w:firstLine="709"/>
        <w:jc w:val="center"/>
        <w:rPr/>
      </w:pPr>
      <w:r>
        <w:rPr/>
        <w:t>2013</w:t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данного элективного курса (курса по выбору учащихся) ориентирована на систематизацию знаний и уме</w:t>
        <w:softHyphen/>
        <w:t>ний по курсу информатики и информационно-коммуникационных технологий (ИКТ) для подготовки к сдаче единого государственного экзам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кольку курс предназначен для тех, кто определил ин</w:t>
        <w:softHyphen/>
        <w:t>форматику как сферу своих будущих профессиональных ин</w:t>
        <w:softHyphen/>
        <w:t>тересов либо в качестве основного направления, либо в качестве использования прикладного назначения курса, то его содержание представляет собой самостоятельный модуль, изучаемый в определенное время учебного года (лучше в ре</w:t>
        <w:softHyphen/>
        <w:t>жиме интенсива). Предла</w:t>
        <w:softHyphen/>
        <w:t>гается четыре варианта изучения. Первый и второй варианты предназначены для изучающих предмет на базовом уровне и желающих сдавать ЕГЭ по информатике. Третий и четвертый варианты предназначены для изучающих предмет на про</w:t>
        <w:softHyphen/>
        <w:t xml:space="preserve">фильном уровне. Различие будет проявляться в предъявлении и более детальном объяснении теоретического материала или подходов к решению конкретного типа задач для изучавших информатику на базовом уровн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пределение часов зависит от пожеланий группы уча</w:t>
        <w:softHyphen/>
        <w:t>щихся и варианта учебного плана образовательного учрежде</w:t>
        <w:softHyphen/>
        <w:t>ния. Планирование может быть рассчитано на аудиторные занятия в интенсивном режиме (вместе с учителем осваива</w:t>
        <w:softHyphen/>
        <w:t>ется весь курс за короткий промежуток времени) или систе</w:t>
        <w:softHyphen/>
        <w:t>матические аудиторные занятия за продолжительный период времени (вместе с учителем осваивается весь курс по 1 или 2 часа в неделю за полугодие или год). Возможен вари</w:t>
        <w:softHyphen/>
        <w:t>ант краткосрочных обязательных аудиторных занятий (не</w:t>
        <w:softHyphen/>
        <w:t>сколько лекционных часов), при этом тренинговые занятия учащиеся проводят самостоятельно в режиме индивидуаль</w:t>
        <w:softHyphen/>
        <w:t>ных консультаций с преподавателем (в очном или дистанци</w:t>
        <w:softHyphen/>
        <w:t>онном режиме).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ое место в содержании данного курса занимает пони</w:t>
        <w:softHyphen/>
        <w:t>мание учащимися особенностей содержания контрольно-из</w:t>
        <w:softHyphen/>
        <w:t>мерительных материалов по информатике. Немаловажными также можно считать психолого-педагогические аспекты про</w:t>
        <w:softHyphen/>
        <w:t>ведения экзамена и интерпретацию его результ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овина учебного времени курса выделяется на кон</w:t>
        <w:softHyphen/>
        <w:t>кретный тренинг учащихся по открытым материалам ЕГЭ. Авторы предлагают аналогичные тренировочные задания для отработки содержания всех проверяемых на экзамене те</w:t>
        <w:softHyphen/>
        <w:t>матических бло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       </w:t>
      </w:r>
      <w:r>
        <w:rPr>
          <w:b/>
        </w:rPr>
        <w:t>Цель</w:t>
      </w:r>
      <w:r>
        <w:rPr/>
        <w:t xml:space="preserve"> курса: расширение содержания среднего образования по курсу информатики для повышения качества результатов ЕГЭ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Достижение  поставленной цели связывается с решением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09"/>
        <w:jc w:val="both"/>
        <w:rPr/>
      </w:pPr>
      <w:r>
        <w:rPr/>
        <w:t>изучение структуры и содержания контроль</w:t>
        <w:softHyphen/>
        <w:t xml:space="preserve">ных измерительных материалов по информатике и ИКТ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09"/>
        <w:jc w:val="both"/>
        <w:rPr/>
      </w:pPr>
      <w:r>
        <w:rPr/>
        <w:t>повторение методов решения тестовых заданий различного типа по основным тематическим блокам  по информатике и ИКТ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09"/>
        <w:jc w:val="both"/>
        <w:rPr/>
      </w:pPr>
      <w:r>
        <w:rPr/>
        <w:t>формирование  умения 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09"/>
        <w:jc w:val="both"/>
        <w:rPr/>
      </w:pPr>
      <w:r>
        <w:rPr/>
        <w:t xml:space="preserve"> </w:t>
      </w:r>
      <w:r>
        <w:rPr/>
        <w:t>формирование умения оформлять решение заданий с развернутым ответом в соответствии с требованиями инструкции по проверке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09"/>
        <w:jc w:val="both"/>
        <w:rPr/>
      </w:pPr>
      <w:r>
        <w:rPr/>
        <w:t>отработка навыка решения заданий  части В и С  ЕГЭ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труктуре изучаемого курса выделяются следующие три раздела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 xml:space="preserve">«Контрольно-измерительные материалы ЕГЭ по информатике»,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 xml:space="preserve">«Тематические блоки»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 xml:space="preserve">«Тренинг по вариантам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зучение контрольно-измерительных материалов позволит учащимся не только познакомиться со структурой и содержанием экзамена, но и произвести самооценку своих знаний на данном этапе, выбрать темы, требующие дополнительного изучения, спланировать дальнейшую подготовку к ЕГЭ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ржание раздела «Тематические блоки» включает основные темы курса информатики и информационных технологий: «Информация и её кодирование», «Алгоритмизация и программирование», «Основы логики», «Моделирование и компьютерный эксперимент», «Программные средства информационных и коммуникационных технологий»,  «Технология обработки графической и звуковой информации», «Технология обработки информации в электронных таблицах», «Технология хранения, поиска и сортировки информации в базах данных», «Телекоммуникационные технологии», «Технологии программирова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следний раздел посвящен тренингу учащихся по вариантам, аналогичным КИМам текущего учебного года. Важным моментом данной работы является анализ полученных результат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знаниям и умениям учащихся.</w:t>
      </w:r>
    </w:p>
    <w:p>
      <w:pPr>
        <w:pStyle w:val="Normal"/>
        <w:ind w:firstLine="709"/>
        <w:jc w:val="both"/>
        <w:rPr/>
      </w:pPr>
      <w:r>
        <w:rPr/>
        <w:t>В результате изучения курса учащиеся должны иметь представление о следующих понят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ind w:left="0" w:firstLine="709"/>
        <w:jc w:val="both"/>
        <w:rPr/>
      </w:pPr>
      <w:r>
        <w:rPr/>
        <w:t>о существующих методах измере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ind w:left="0" w:firstLine="709"/>
        <w:jc w:val="both"/>
        <w:rPr/>
      </w:pPr>
      <w:r>
        <w:rPr/>
        <w:t>о моделировании, как методе научного познания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  <w:t>Владеть фундаментальными знаниями по таким темам, как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диницы измерения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нципы код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истемы счис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 алгоритма, его свойств, способов запис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алгоритмические конструк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элементы программ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элементы математической лог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рхитектура компьюте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граммное обеспече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понятия, используемые в информационных и коммуникационных технологиях.</w:t>
      </w:r>
    </w:p>
    <w:p>
      <w:pPr>
        <w:pStyle w:val="Normal"/>
        <w:ind w:firstLine="709"/>
        <w:jc w:val="both"/>
        <w:rPr/>
      </w:pPr>
      <w:r>
        <w:rPr/>
        <w:t>В результате изучения курса учащиеся должны уметь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дсчитывать информационный объём сообщ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уществлять перевод из одной системы счисления в другую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уществлять арифметические действия в двоичной, восьмеричной и шестнадцатеричной системах счисл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спользовать стандартные алгоритмические конструкции при программирован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троить и преобразовывать логические выраж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троить для логической функции таблицу истинности и логическую схем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спользовать необходимое программное обеспечение при решении задачи;</w:t>
      </w:r>
    </w:p>
    <w:p>
      <w:pPr>
        <w:pStyle w:val="TextBody"/>
        <w:numPr>
          <w:ilvl w:val="0"/>
          <w:numId w:val="10"/>
        </w:numPr>
        <w:autoSpaceDE w:val="false"/>
        <w:spacing w:before="0" w:after="0"/>
        <w:ind w:left="0" w:firstLine="709"/>
        <w:jc w:val="both"/>
        <w:rPr/>
      </w:pPr>
      <w:r>
        <w:rPr/>
        <w:t>уметь писать программы, используя следующие стандартные алгоритмы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>суммирование массива;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>проверка упорядоченности массива;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>слияние двух упорядоченных массивов;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>сортировка (например, вставками)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>поиск заданной подстроки (скажем, "abc") в последовательности символов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>поиск корня делением пополам;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>поиск наименьшего делителя целого числа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>разложение целого числа на множители (простейший алгоритм)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>умножение двух многочленов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/>
        <w:t>знать базовые механизмы обращения с внешним    миром в данной операционной среде (язык программирования, интерфейс с операционной системой) и уметь их использовать в простейших ситуациях:</w:t>
      </w:r>
    </w:p>
    <w:p>
      <w:pPr>
        <w:pStyle w:val="TextBody"/>
        <w:numPr>
          <w:ilvl w:val="0"/>
          <w:numId w:val="11"/>
        </w:numPr>
        <w:autoSpaceDE w:val="false"/>
        <w:spacing w:before="0" w:after="0"/>
        <w:ind w:left="0" w:firstLine="709"/>
        <w:jc w:val="both"/>
        <w:rPr/>
      </w:pPr>
      <w:r>
        <w:rPr/>
        <w:t>нарисовать на экране график синуса;</w:t>
      </w:r>
    </w:p>
    <w:p>
      <w:pPr>
        <w:pStyle w:val="TextBody"/>
        <w:numPr>
          <w:ilvl w:val="0"/>
          <w:numId w:val="11"/>
        </w:numPr>
        <w:autoSpaceDE w:val="false"/>
        <w:spacing w:before="0" w:after="0"/>
        <w:ind w:left="0" w:firstLine="709"/>
        <w:jc w:val="both"/>
        <w:rPr/>
      </w:pPr>
      <w:r>
        <w:rPr/>
        <w:t>нарисовать на экране окружность;</w:t>
      </w:r>
    </w:p>
    <w:p>
      <w:pPr>
        <w:pStyle w:val="TextBody"/>
        <w:numPr>
          <w:ilvl w:val="0"/>
          <w:numId w:val="11"/>
        </w:numPr>
        <w:autoSpaceDE w:val="false"/>
        <w:spacing w:before="0" w:after="0"/>
        <w:ind w:left="0" w:firstLine="709"/>
        <w:jc w:val="both"/>
        <w:rPr/>
      </w:pPr>
      <w:r>
        <w:rPr/>
        <w:t>подсчитать число символов и строк в файле;</w:t>
      </w:r>
    </w:p>
    <w:p>
      <w:pPr>
        <w:pStyle w:val="TextBody"/>
        <w:numPr>
          <w:ilvl w:val="0"/>
          <w:numId w:val="11"/>
        </w:numPr>
        <w:autoSpaceDE w:val="false"/>
        <w:spacing w:before="0" w:after="0"/>
        <w:ind w:left="0" w:firstLine="709"/>
        <w:jc w:val="both"/>
        <w:rPr/>
      </w:pPr>
      <w:r>
        <w:rPr/>
        <w:t>подсчитать число файлов в данной директории (каталоге, папк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ализовывать сложный алгоритм с использованием современных систем программ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урс рассчитан на 34 часа лекционно-практических занятий  и  проводится в течение учебного года по 1 часу в недел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ждое занятие тематических блоков может быть построено по следующему алгоритму: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овторение основных методов решения заданий по теме,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709"/>
        <w:jc w:val="both"/>
        <w:rPr/>
      </w:pPr>
      <w:r>
        <w:rPr/>
        <w:t xml:space="preserve">Совместное решение заданий ЕГЭ,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firstLine="709"/>
        <w:jc w:val="both"/>
        <w:rPr/>
      </w:pPr>
      <w:r>
        <w:rPr/>
        <w:t xml:space="preserve">Самостоятельная работа учащихся по решению тестовых заданий с хронометражем. </w:t>
      </w:r>
    </w:p>
    <w:p>
      <w:pPr>
        <w:pStyle w:val="Normal"/>
        <w:ind w:firstLine="709"/>
        <w:jc w:val="both"/>
        <w:rPr/>
      </w:pPr>
      <w:r>
        <w:rPr/>
        <w:t xml:space="preserve">Курс завершается итоговым тестированием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лективный курс построен по принципу сочетания теоретического материала с практическим решением заданий в формате ЕГЭ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Обучение по курсу сопровождается наличием у каждого обучаемого раздаточного материала с тестовыми заданиями в формате ЕГЭ в бумажном и электронном вид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Занятия проводятся в форме лекций и практических занятий по решению задач в формате ЕГЭ. Продолжительность занятия 1 часа. Перед разбором задач сначала предлагается краткая теория по определенной теме и важные комментарии о том, на что в первую очередь надо обратить внимание, предлагается наиболее эффективный способ решения. В качестве домашнего задания учащимся предлагается </w:t>
      </w:r>
      <w:r>
        <w:rPr>
          <w:color w:val="000000"/>
        </w:rPr>
        <w:t xml:space="preserve">самостоятельное решение задач по мере освоения тем курса, а так же </w:t>
      </w:r>
      <w:r>
        <w:rPr/>
        <w:t>выполнение тренировочных сессий через онлайн тестирование, результаты которых доступны учителю через Интернет, в случае затруднения у усвоении материала присутствует видеокурс с разбором вопроса с различных точек зр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Промежуточный контроль знаний осуществляется в форме выполнения контрольных работ, тестов в бумажном варианте и через Интернет. </w:t>
      </w:r>
    </w:p>
    <w:p>
      <w:pPr>
        <w:pStyle w:val="Normal"/>
        <w:ind w:firstLine="709"/>
        <w:jc w:val="both"/>
        <w:rPr/>
      </w:pPr>
      <w:r>
        <w:rPr/>
        <w:t xml:space="preserve">В качестве итогового контроля учащимся предлагается выполнить одну из демонстрационных версий ЕГЭ прошлых лет (части А и В) через Решу ЕГЭ, а так же в качестве итогового контроля засчитываются результаты Интернет-олимпиад, которые учащиеся выполняют дома. </w:t>
      </w:r>
    </w:p>
    <w:p>
      <w:pPr>
        <w:pStyle w:val="Normal"/>
        <w:ind w:firstLine="709"/>
        <w:jc w:val="both"/>
        <w:rPr/>
      </w:pPr>
      <w:r>
        <w:rPr/>
        <w:t>Но окончательная успешность освоения курса будет определена после сдачи единого государственного экзамена по информатике и ИКТ.</w:t>
      </w:r>
    </w:p>
    <w:p>
      <w:pPr>
        <w:pStyle w:val="Normal"/>
        <w:ind w:firstLine="709"/>
        <w:jc w:val="both"/>
        <w:rPr/>
      </w:pPr>
      <w:r>
        <w:rPr/>
        <w:t>Особенностью данного курса является использование системы контроля знаний Мастер тест и Решу ЕГЭ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bCs/>
          <w:iCs/>
          <w:u w:val="single"/>
        </w:rPr>
      </w:pPr>
      <w:r>
        <w:rPr/>
        <w:t xml:space="preserve">элективного курса </w:t>
      </w:r>
      <w:r>
        <w:rPr>
          <w:bCs/>
          <w:iCs/>
        </w:rPr>
        <w:t>«Готовимся к ЕГЭ по информатике»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Цель: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>подготовка учащихся к сдаче единого государственного экзамена по информатике и ИКТ.</w:t>
      </w:r>
    </w:p>
    <w:p>
      <w:pPr>
        <w:pStyle w:val="Normal"/>
        <w:ind w:firstLine="709"/>
        <w:rPr/>
      </w:pPr>
      <w:r>
        <w:rPr>
          <w:b/>
          <w:bCs/>
          <w:iCs/>
        </w:rPr>
        <w:t>Категория слушателей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>учащиеся 11 класов</w:t>
      </w:r>
    </w:p>
    <w:p>
      <w:pPr>
        <w:pStyle w:val="Normal"/>
        <w:ind w:firstLine="709"/>
        <w:rPr/>
      </w:pPr>
      <w:r>
        <w:rPr>
          <w:b/>
          <w:bCs/>
          <w:iCs/>
        </w:rPr>
        <w:t>Срок обучения</w:t>
      </w:r>
      <w:r>
        <w:rPr>
          <w:bCs/>
          <w:iCs/>
          <w:u w:val="single"/>
        </w:rPr>
        <w:t xml:space="preserve"> 34 часов, 34 недель</w:t>
      </w:r>
    </w:p>
    <w:p>
      <w:pPr>
        <w:pStyle w:val="Normal"/>
        <w:ind w:firstLine="709"/>
        <w:rPr/>
      </w:pPr>
      <w:r>
        <w:rPr>
          <w:b/>
          <w:bCs/>
          <w:iCs/>
        </w:rPr>
        <w:t>Режим занятий</w:t>
      </w:r>
      <w:r>
        <w:rPr>
          <w:bCs/>
          <w:iCs/>
          <w:u w:val="single"/>
        </w:rPr>
        <w:t xml:space="preserve"> 1 раз в неделю по 1 час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7"/>
        <w:gridCol w:w="851"/>
        <w:gridCol w:w="708"/>
        <w:gridCol w:w="1134"/>
        <w:gridCol w:w="1808"/>
      </w:tblGrid>
      <w:tr>
        <w:trPr>
          <w:trHeight w:val="42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еречень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7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сновные подходы к разработке контрольно-измерительных материалов ЕГЭ по информатик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сновные задачи, решаемые в ходе эксперимента по введению ЕГЭ в России, контрольно-измерительные материалы (КИ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ипы заданий. Распределение заданий экзаменационной работы по уровням усвоения учебного содержания кур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матические блоки и тренинг по заданиям и вариант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тес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Информация и ее код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«Алгоритмизация и программирова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«Моделирование и  компьютерный экспери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«Основные устройства информационных и коммуникационных технологий» и  </w:t>
            </w:r>
            <w:r>
              <w:rPr/>
              <w:t>«Программные средства информационных и коммуникационных технолог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Основы лог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>«Технология обработки текстовой, графической и звук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Технология обработки информации в электронных таблиц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Технология хранения, поиска и сортировки информации в базах да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Телекоммуникационные техн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Технология программ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онтрольный тест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ДЕРЖАНИЕ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Раздел 1. «Контрольно-измерительные материалы ЕГЭ по информатике»</w:t>
      </w:r>
    </w:p>
    <w:p>
      <w:pPr>
        <w:pStyle w:val="Normal"/>
        <w:autoSpaceDE w:val="false"/>
        <w:ind w:firstLine="709"/>
        <w:rPr>
          <w:b/>
          <w:b/>
          <w:i/>
          <w:i/>
        </w:rPr>
      </w:pPr>
      <w:r>
        <w:rPr>
          <w:b/>
          <w:i/>
        </w:rPr>
        <w:t>1.1.</w:t>
      </w:r>
      <w:r>
        <w:rPr>
          <w:b/>
          <w:bCs/>
          <w:i/>
        </w:rPr>
        <w:t xml:space="preserve"> Основные подходы к разработке контрольных измерительных материалов ЕГЭ по информатике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/>
      </w:pPr>
      <w:r>
        <w:rPr/>
        <w:t>Содержание экзаменационной работы определяется на основе утвержденного Министерством образования и науки Российской Федерации обязательного минимума содержания среднего (полного) общего образования по информатике (Приказ от 30.06.99 №56). Содержанием экзаменационной работы охватывается основное содержание курса информатики, важнейшие его темы, наиболее значимый в них материал, однозначно трактуемый в большинстве преподаваемых в школе вариантов курса информатики. Работа состоит из 3-х частей: часть (А) – с выбором варианта ответа, 18 заданий базового и повышенного уровня сложности с выбором ответа, часть (В) – 10 заданий базового повышенного уровня с кратким ответом и часть (С)- 4 задания повышенного и высокого уровня сложности на проверку умения записи и анализа алгоритмов по теме «Технология программирования». Будет рассказано о методике выставления первичных баллов и распределении заданий по разделам курса, состав контрольно-измерительных материалов (КИМ),</w:t>
      </w:r>
      <w:r>
        <w:rPr>
          <w:bCs/>
          <w:iCs/>
        </w:rPr>
        <w:t xml:space="preserve"> будут продемонстрированы и проанализированы результаты ЕГЭ по «Информатике и ИКТ» за предшествующие год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Раздел 2 «Тематические блоки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1. Тематический блок «Информация и ее кодирование»</w:t>
      </w:r>
    </w:p>
    <w:p>
      <w:pPr>
        <w:pStyle w:val="Normal"/>
        <w:ind w:firstLine="709"/>
        <w:jc w:val="both"/>
        <w:rPr/>
      </w:pPr>
      <w:r>
        <w:rPr/>
        <w:t>Повторение методов решения задач по теме. Решение тренировочных задач на измерение количества информации (вероятностный подход), кодирование текстовой информации и измерение ее информационного объема, кодирование графической информации и измерение ее информационного объема, кодирование звуковой информации и измерение ее информационного объема, умение кодировать и декодировать информацию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2. Тематический блок «Алгоритмизация и программирование»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онятия, связанные с использованием основ</w:t>
        <w:softHyphen/>
        <w:t>ных алгоритмических конструкций. Решение задач на исполнение и анализ отдельных алгоритмов, записанных в виде блок-схемы, на алгоритмическом языке или на языках про</w:t>
        <w:softHyphen/>
        <w:t xml:space="preserve">граммирования. Повторение методов решения задач  на составление алгоритмов для конкретного исполнителя (задание с кратким ответом) и анализ дерева игр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3. Тематический блок «Основы логики»</w:t>
      </w:r>
    </w:p>
    <w:p>
      <w:pPr>
        <w:pStyle w:val="Normal"/>
        <w:ind w:firstLine="709"/>
        <w:jc w:val="both"/>
        <w:rPr/>
      </w:pPr>
      <w:r>
        <w:rPr/>
        <w:t>Основные понятия и определения (таблицы истинности) трех основных логических операций (ин</w:t>
        <w:softHyphen/>
        <w:t>версия, конъюнкция, дизъюнкция), а также импликации. Повторение методов решения задач по теме. Решение тренировочных задач на построение и преобразование логических выражений, построение таблиц истинности, построение логических схем. Решение  логических задач на применение основных законов логики при работе с логическими выражения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4. Тематический блок «Моделирование и компьютерный эксперимент»</w:t>
      </w:r>
    </w:p>
    <w:p>
      <w:pPr>
        <w:pStyle w:val="Normal"/>
        <w:ind w:firstLine="709"/>
        <w:jc w:val="both"/>
        <w:rPr/>
      </w:pPr>
      <w:r>
        <w:rPr/>
        <w:t>Повторение методов решения задач по теме. Решение тренировочных задач на моделирование и формализацию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5. Тематический блок «Программные средства информационных и коммуникационных технологий»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онятия классифика</w:t>
        <w:softHyphen/>
      </w:r>
      <w:r>
        <w:rPr>
          <w:spacing w:val="-1"/>
        </w:rPr>
        <w:t>ции программного обеспечения, свойств и функциональных воз</w:t>
        <w:softHyphen/>
      </w:r>
      <w:r>
        <w:rPr/>
        <w:t>можностей основных видов программного обеспечения, структуры файловой системы, включая правила именования каталогов и файлов. Решение тренировочных задач по теме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6. Тематический блок «Технология обработки графической и звуковой информации»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торение прин</w:t>
        <w:softHyphen/>
        <w:t>ципов векторной и растровой графики, в том числе способов ком</w:t>
        <w:softHyphen/>
        <w:t>пьютерного представления векторных и растровых изображений. Решение задач на умение оперировать с понятиями «глубина цвета», «простран</w:t>
        <w:softHyphen/>
        <w:t>ственное и цветовое разрешение изображений и графических устройств», «кодировка цвета», «графический объект», «графи</w:t>
        <w:softHyphen/>
        <w:t>ческий примитив», «пиксель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7. Тематический блок «Технология обработки информации в электронных таблицах»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 правила адреса</w:t>
        <w:softHyphen/>
        <w:t>ции ячеек в электронной таблице. Понятие абсо</w:t>
        <w:softHyphen/>
        <w:t>лютной и относительной адресации. Решение тренировочных задач на представление числовых данных в виде диаграмм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8. Тематический блок «Технология хранения, поиска и сортировки информации в базах данных»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торение  принципов организации табличных (реляционных) баз дан</w:t>
        <w:softHyphen/>
        <w:t>ных и основных понятий: «таблица», «запись таблицы», «поле записи», «значение поля», а также технологии хранения, поиска и сортировки  информации в БД.  Решение тренировочных задач на отбор (поиск) записей по некоторым условиям и их сортировк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9.Тематический блок «Телекоммуникационные технологии»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хнология  адресации и поиска информации в Интернете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10.  Тематический блок «Технологии программирования»</w:t>
      </w:r>
    </w:p>
    <w:p>
      <w:pPr>
        <w:pStyle w:val="Normal"/>
        <w:ind w:firstLine="709"/>
        <w:rPr/>
      </w:pPr>
      <w:r>
        <w:rPr/>
        <w:t>Решение тренировочных задач на поиск и исправление ошибок в небольшом фрагменте программы.  Решение задач средней сложности  на составление собственной эффективной программы (30-50 строк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Раздел 3. «Тренинг по вариантам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3.1. Единый государственный экзамен по информатике.</w:t>
      </w:r>
    </w:p>
    <w:p>
      <w:pPr>
        <w:pStyle w:val="Normal"/>
        <w:ind w:firstLine="709"/>
        <w:rPr/>
      </w:pPr>
      <w:r>
        <w:rPr/>
        <w:t>Выполнение тренировочных заданий части А, В и С. Проведение пробного ЕГЭ с последующим разбором результатов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center"/>
        <w:rPr/>
      </w:pPr>
      <w:r>
        <w:rPr>
          <w:lang w:val="en-US"/>
        </w:rPr>
        <w:t>IV.</w:t>
      </w:r>
      <w:r>
        <w:rPr>
          <w:b/>
          <w:bCs/>
        </w:rPr>
        <w:t xml:space="preserve"> Тематическое планирование (34 ч)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55"/>
        <w:gridCol w:w="1801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тический блок «Основные подходы к разработке контрольно-измерительных материалов ЕГЭ по информатике» (1ч</w:t>
            </w:r>
            <w:r>
              <w:rPr/>
              <w:t>)</w:t>
            </w:r>
          </w:p>
        </w:tc>
      </w:tr>
      <w:tr>
        <w:trPr>
          <w:trHeight w:val="1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/>
              <w:t>Специфика тестовой формы контроля. Тес-товый балл и первичный балл. Интерпретация ре</w:t>
              <w:softHyphen/>
              <w:t xml:space="preserve">зультатов. </w:t>
            </w:r>
            <w:r>
              <w:rPr>
                <w:iCs/>
              </w:rPr>
              <w:t xml:space="preserve">Типы заданий. </w:t>
            </w:r>
            <w:r>
              <w:rPr/>
              <w:t>Кодификатор элементов содержания по информатике для составления контрольно-измерительных мате-риалов (КИМ) ЕГЭ-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Тематический блок «Информация и ее кодирование»  </w:t>
            </w:r>
            <w:r>
              <w:rPr>
                <w:b/>
                <w:bCs/>
              </w:rPr>
              <w:t>(5ч</w:t>
            </w:r>
            <w:r>
              <w:rPr>
                <w:b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6" w:leader="none"/>
                <w:tab w:val="left" w:pos="2160" w:leader="none"/>
              </w:tabs>
              <w:jc w:val="both"/>
              <w:rPr/>
            </w:pPr>
            <w:r>
              <w:rPr/>
              <w:t xml:space="preserve">Содержательное обобщение изученного материала по теме </w:t>
            </w:r>
            <w:r>
              <w:rPr>
                <w:iCs/>
              </w:rPr>
              <w:t>«Информация и ее коди-рование»</w:t>
            </w:r>
            <w:r>
              <w:rPr>
                <w:b/>
                <w:iCs/>
              </w:rPr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заданий из демонстрационных тестов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с использованием заданий с выбором ответа, используемых в части 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с использо</w:t>
              <w:softHyphen/>
              <w:t>ванием заданий с краткой формой ответа, используемых в части 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  <w:tab w:val="left" w:pos="65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Тематический блок «Основы логики» </w:t>
            </w:r>
            <w:r>
              <w:rPr>
                <w:b/>
                <w:bCs/>
              </w:rPr>
              <w:t>(5ч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держательное обобщение изученного мате-риала по теме </w:t>
            </w:r>
            <w:r>
              <w:rPr>
                <w:iCs/>
              </w:rPr>
              <w:t>«Основы логик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заданий из демонстрационных тест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с использованием заданий с выбором ответа, используемых в части 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с использо</w:t>
              <w:softHyphen/>
              <w:t>ванием заданий с краткой формой ответа, используемых в части 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/>
                <w:iCs/>
              </w:rPr>
              <w:t>Тематический блок «Алгоритмизация и программи</w:t>
              <w:softHyphen/>
              <w:t>рование» (13 ч.)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ое обобщение изученного мате-риала по теме </w:t>
            </w:r>
            <w:r>
              <w:rPr>
                <w:iCs/>
              </w:rPr>
              <w:t>«Алгоритмизация и программи</w:t>
              <w:softHyphen/>
              <w:t>р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заданий из демонстрационных тестов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с использованием заданий с выбором ответа, используемых в части 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с использо</w:t>
              <w:softHyphen/>
              <w:t>ванием заданий с краткой формой ответа, используемых в части 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для тренинга с использо</w:t>
              <w:softHyphen/>
              <w:t>ванием заданий с развернутой формой ответа, используемых в части 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/>
                <w:iCs/>
              </w:rPr>
              <w:t>Тематические блоки «Основные устройства информа</w:t>
              <w:softHyphen/>
              <w:t>ционных и коммуникационных технологий» и «Программные средства информационных и коммуникационных техноло</w:t>
              <w:softHyphen/>
              <w:t xml:space="preserve">гий» </w:t>
            </w:r>
            <w:r>
              <w:rPr>
                <w:b/>
                <w:bCs/>
              </w:rPr>
              <w:t>(3ч)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6" w:leader="none"/>
                <w:tab w:val="left" w:pos="2160" w:leader="none"/>
              </w:tabs>
              <w:jc w:val="both"/>
              <w:rPr/>
            </w:pPr>
            <w:r>
              <w:rPr/>
              <w:t xml:space="preserve">Содержательное обобщение изученного материала по темам </w:t>
            </w:r>
            <w:r>
              <w:rPr>
                <w:iCs/>
              </w:rPr>
              <w:t>«Основные устройства информа</w:t>
              <w:softHyphen/>
              <w:t>ционных и коммуникационных тех-нологий» и «Программные средства инфор-мационных и коммуникационных техноло</w:t>
              <w:softHyphen/>
              <w:t>г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заданий из демонстрационных тестов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с использованием заданий с выбором ответа, используемых в части А и с краткой формой ответа, используемых в части 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/>
                <w:iCs/>
              </w:rPr>
              <w:t>Тематические блоки «Технология обработки тексто</w:t>
              <w:softHyphen/>
              <w:t>вой, графической и звуковой информации», «Технология обра</w:t>
              <w:softHyphen/>
              <w:t>ботки информации в электронных таблицах», «Технология хранения, поиска и сортировки информации в базах дан</w:t>
              <w:softHyphen/>
              <w:t>ных», «Телекоммуникационные технологии»</w:t>
            </w:r>
            <w:r>
              <w:rPr>
                <w:b/>
                <w:bCs/>
              </w:rPr>
              <w:t xml:space="preserve">  (3ч)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держательное обобщение изученного материала по темам </w:t>
            </w:r>
            <w:r>
              <w:rPr>
                <w:iCs/>
              </w:rPr>
              <w:t>«Технология обработки тексто</w:t>
              <w:softHyphen/>
              <w:t>вой, графической и звуковой информа-ции», «Технология обра</w:t>
              <w:softHyphen/>
              <w:t>ботки информации в электронных таблицах», «Технология хране-ния, поиска и сортировки информации в базах дан</w:t>
              <w:softHyphen/>
              <w:t>ных», «Телекоммуникационные техноло-гии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заданий из демонстрационных тест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с использованием заданий с выбором ответа, используемых в части А и с краткой формой ответа, используемых в части 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/>
                <w:iCs/>
              </w:rPr>
              <w:t xml:space="preserve">Тренинг по вариантам  </w:t>
            </w:r>
            <w:r>
              <w:rPr>
                <w:b/>
                <w:bCs/>
              </w:rPr>
              <w:t>(4ч)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iCs/>
              </w:rPr>
              <w:t xml:space="preserve">Тренинг по вариантам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ПИСОК ЛИТЕРАТУРЫ</w:t>
      </w:r>
    </w:p>
    <w:p>
      <w:pPr>
        <w:pStyle w:val="Normal"/>
        <w:ind w:firstLine="709"/>
        <w:jc w:val="both"/>
        <w:rPr/>
      </w:pPr>
      <w:r>
        <w:rPr/>
        <w:t>1. Самылкина Н.Н. и др. Готовимся  к ЕГЭ по информатике. Элективный курс: учебное пособие. – М.: БИНОМ. Лаборатория знаний, 2008. – 298 с.</w:t>
      </w:r>
    </w:p>
    <w:p>
      <w:pPr>
        <w:pStyle w:val="Normal"/>
        <w:ind w:firstLine="709"/>
        <w:jc w:val="both"/>
        <w:rPr/>
      </w:pPr>
      <w:r>
        <w:rPr/>
        <w:t>2. Информатика и ИКТ. Подготовка к ЕГЭ/ Под ред. проф. Н.В.Макаровой. – СПб.: Питер, 2007. – 160 с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rStyle w:val="StrongEmphasis"/>
          <w:b w:val="false"/>
          <w:color w:val="000000"/>
        </w:rPr>
        <w:t>ЕГЭ - 2008. ИНФОРМАТИКА. Методические материалы.</w:t>
      </w:r>
      <w:r>
        <w:rPr>
          <w:b/>
          <w:color w:val="000000"/>
        </w:rPr>
        <w:br/>
      </w:r>
      <w:r>
        <w:rPr/>
        <w:t xml:space="preserve">М.: Эксмо, 2008.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</w:rPr>
        <w:t xml:space="preserve">4. </w:t>
      </w:r>
      <w:r>
        <w:rPr>
          <w:iCs/>
        </w:rPr>
        <w:t>Е</w:t>
      </w:r>
      <w:r>
        <w:rPr/>
        <w:t>ГЭ 2008. Информатика. Федеральный банк экзаменационных материалов /  Авт.-сост. П.А. Якушкин, С.С.Крылов. – М.: Эксмо, 2008. – 128 с</w:t>
      </w:r>
      <w:r>
        <w:rPr>
          <w:rStyle w:val="StrongEmphasis"/>
          <w:color w:val="000000"/>
        </w:rPr>
        <w:t xml:space="preserve">. </w:t>
      </w:r>
      <w:r>
        <w:rPr>
          <w:color w:val="000000"/>
        </w:rPr>
        <w:br/>
        <w:t xml:space="preserve">5. </w:t>
      </w:r>
      <w:r>
        <w:rPr/>
        <w:t>Репетитор по информатике для подготовки к ЕГЭ/ Молодцов Валерий, Рыжикова Наталья</w:t>
      </w:r>
    </w:p>
    <w:p>
      <w:pPr>
        <w:pStyle w:val="Normal"/>
        <w:ind w:firstLine="709"/>
        <w:rPr/>
      </w:pPr>
      <w:r>
        <w:rPr/>
        <w:t>- М., Феникс, 200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Министерстов образования и науки Российской  Федерации, «Сборник нормативных документов «Информатика и ИКТ», Федеральный компонент государственного стандарта, федеральный базисный учебный план и примерные учебные программы по информатике и ИКТ»,  изд-во Дрофа, Москва, 2008г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Н.Н.Самылкина, «Готовимся к ЕГЭ по информатике», учебное пособие, элективный курс, изд-во Бином, Москва, 2008г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Федеральный банк экзаменационных материалов «ЕГЭ 2008. Информатика», изд-во Эксмо, Москва, 20008г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М.В.Зорин, Е.М.Зорина «Рекомендации по решению заданий ЕГЭ», изд-во Учитель, Волгоград, 2008г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Центр тестирования Министерства образования РФ, «Тесты. Пособие для подготовки к тестированию», Москва, 2001г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Н.В.Макарова, «Информатика и ИКТ. Подготовка к ЕГЭ», изд-во Питер, Санкт-Петербург, 2008г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А.Кузнецов, «Тестовые задания. Информатика» - методическое пособие, изд-во БИНОМ, Москва, 2003г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Л.Залогова, И.Семакин «Информатика. Задачник – практикум», том 1 и 2, изд-во БИНОМ, Москва, 2004г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И.Семакин и др. Практикум «Информатика и ИКТ», изд-во Бином, Москва, 2007г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едагогическое образование, Н.Н.Самылкина «Современные средства оценивания результатов обучения», изд-во БИНОМ, Москва, 2007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br/>
        <w:br/>
      </w:r>
      <w:r>
        <w:rPr>
          <w:i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Интернет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ПИСОК ИНТЕРНЕТ-РЕСУРСОВ  ПО ПОДГОТОВКЕ К ЕГЭ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lang w:val="en-US"/>
        </w:rPr>
        <w:t xml:space="preserve">URL: </w:t>
      </w:r>
      <w:hyperlink r:id="rId2">
        <w:r>
          <w:rPr>
            <w:rStyle w:val="InternetLink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firstLine="709"/>
        <w:jc w:val="both"/>
        <w:rPr/>
      </w:pPr>
      <w:r>
        <w:rPr>
          <w:b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firstLine="709"/>
        <w:jc w:val="both"/>
        <w:rPr/>
      </w:pPr>
      <w:r>
        <w:rPr>
          <w:b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firstLine="709"/>
        <w:jc w:val="both"/>
        <w:rPr/>
      </w:pPr>
      <w:r>
        <w:rPr>
          <w:b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firstLine="709"/>
        <w:jc w:val="both"/>
        <w:rPr/>
      </w:pPr>
      <w:r>
        <w:rPr>
          <w:b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firstLine="709"/>
        <w:jc w:val="both"/>
        <w:rPr/>
      </w:pPr>
      <w:r>
        <w:rPr>
          <w:b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firstLine="709"/>
        <w:jc w:val="both"/>
        <w:rPr/>
      </w:pPr>
      <w:r>
        <w:rPr>
          <w:b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firstLine="709"/>
        <w:jc w:val="both"/>
        <w:rPr/>
      </w:pPr>
      <w:r>
        <w:rPr>
          <w:b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firstLine="709"/>
        <w:jc w:val="both"/>
        <w:rPr/>
      </w:pPr>
      <w:r>
        <w:rPr>
          <w:b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firstLine="709"/>
        <w:jc w:val="both"/>
        <w:rPr/>
      </w:pP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азделе «О ЕГЭ» можно узнать необходимую информацию о проведении ЕГЭ, по данным паспорта узнать результаты ЕГЭ. Здесь же можно узнать телефоны горячей линии ЕГЭ в регионе.  </w:t>
      </w:r>
    </w:p>
    <w:p>
      <w:pPr>
        <w:pStyle w:val="Normal"/>
        <w:ind w:firstLine="709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firstLine="709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firstLine="709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firstLine="709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firstLine="709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firstLine="709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firstLine="709"/>
        <w:jc w:val="both"/>
        <w:rPr/>
      </w:pPr>
      <w:r>
        <w:rPr>
          <w:b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firstLine="709"/>
        <w:jc w:val="both"/>
        <w:rPr/>
      </w:pPr>
      <w:r>
        <w:rPr>
          <w:b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firstLine="709"/>
        <w:jc w:val="both"/>
        <w:rPr/>
      </w:pPr>
      <w:r>
        <w:rPr>
          <w:b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firstLine="709"/>
        <w:jc w:val="both"/>
        <w:rPr/>
      </w:pPr>
      <w:r>
        <w:rPr>
          <w:b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   </w:t>
      </w: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firstLine="709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firstLine="709"/>
        <w:jc w:val="both"/>
        <w:rPr/>
      </w:pPr>
      <w:r>
        <w:rPr>
          <w:b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firstLine="709"/>
        <w:jc w:val="both"/>
        <w:rPr/>
      </w:pPr>
      <w:r>
        <w:rPr>
          <w:b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firstLine="709"/>
        <w:jc w:val="both"/>
        <w:rPr/>
      </w:pPr>
      <w:r>
        <w:rPr>
          <w:b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firstLine="709"/>
        <w:jc w:val="both"/>
        <w:rPr/>
      </w:pPr>
      <w:r>
        <w:rPr>
          <w:b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firstLine="709"/>
        <w:jc w:val="both"/>
        <w:rPr/>
      </w:pP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firstLine="709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firstLine="709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Все о ЕГЭ.   </w:t>
      </w:r>
    </w:p>
    <w:p>
      <w:pPr>
        <w:pStyle w:val="Normal"/>
        <w:ind w:firstLine="709"/>
        <w:jc w:val="both"/>
        <w:rPr/>
      </w:pPr>
      <w:r>
        <w:rPr>
          <w:b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b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firstLine="709"/>
        <w:jc w:val="both"/>
        <w:rPr/>
      </w:pPr>
      <w:r>
        <w:rPr>
          <w:b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firstLine="709"/>
        <w:jc w:val="both"/>
        <w:rPr/>
      </w:pPr>
      <w:r>
        <w:rPr>
          <w:b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firstLine="709"/>
        <w:jc w:val="both"/>
        <w:rPr/>
      </w:pP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firstLine="709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firstLine="709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firstLine="709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firstLine="709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firstLine="709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firstLine="709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ekza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firstLine="709"/>
        <w:jc w:val="both"/>
        <w:rPr/>
      </w:pPr>
      <w:r>
        <w:rPr>
          <w:b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firstLine="709"/>
        <w:jc w:val="both"/>
        <w:rPr/>
      </w:pPr>
      <w:r>
        <w:rPr>
          <w:b/>
        </w:rPr>
        <w:t>Цель создания сайта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firstLine="709"/>
        <w:jc w:val="both"/>
        <w:rPr/>
      </w:pPr>
      <w:r>
        <w:rPr>
          <w:b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firstLine="709"/>
        <w:jc w:val="both"/>
        <w:rPr/>
      </w:pPr>
      <w:r>
        <w:rPr/>
        <w:t>Обсуждение ЕГЭ, Блог Госэкзамена, Размещение рекламы, Контактная информация</w:t>
      </w:r>
    </w:p>
    <w:p>
      <w:pPr>
        <w:pStyle w:val="Normal"/>
        <w:ind w:firstLine="709"/>
        <w:jc w:val="both"/>
        <w:rPr/>
      </w:pP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firstLine="709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firstLine="709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lang w:val="en-US"/>
        </w:rPr>
        <w:t>URL</w:t>
      </w:r>
      <w:r>
        <w:rPr>
          <w:b/>
        </w:rPr>
        <w:t xml:space="preserve">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tovk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Готов к ЕГЭ.</w:t>
      </w:r>
    </w:p>
    <w:p>
      <w:pPr>
        <w:pStyle w:val="Normal"/>
        <w:ind w:firstLine="709"/>
        <w:jc w:val="both"/>
        <w:rPr/>
      </w:pPr>
      <w:r>
        <w:rPr>
          <w:b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firstLine="709"/>
        <w:jc w:val="both"/>
        <w:rPr/>
      </w:pPr>
      <w:r>
        <w:rPr>
          <w:b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firstLine="709"/>
        <w:jc w:val="both"/>
        <w:rPr/>
      </w:pPr>
      <w:r>
        <w:rPr>
          <w:b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firstLine="709"/>
        <w:jc w:val="both"/>
        <w:rPr/>
      </w:pPr>
      <w:r>
        <w:rPr>
          <w:b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firstLine="709"/>
        <w:jc w:val="both"/>
        <w:rPr/>
      </w:pP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firstLine="709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firstLine="709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firstLine="709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firstLine="709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firstLine="709"/>
        <w:jc w:val="both"/>
        <w:rPr/>
      </w:pPr>
      <w:r>
        <w:rPr/>
        <w:t xml:space="preserve">На сайте есть форум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lang w:val="en-US"/>
        </w:rPr>
        <w:t xml:space="preserve">URL: </w:t>
      </w:r>
      <w:hyperlink r:id="rId9">
        <w:r>
          <w:rPr>
            <w:rStyle w:val="InternetLink"/>
            <w:lang w:val="en-US"/>
          </w:rPr>
          <w:t>http://www.ctege.org/</w:t>
        </w:r>
      </w:hyperlink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ладелец сайта:</w:t>
      </w:r>
      <w:r>
        <w:rPr/>
        <w:t xml:space="preserve"> www.ctege.org</w:t>
      </w:r>
    </w:p>
    <w:p>
      <w:pPr>
        <w:pStyle w:val="Normal"/>
        <w:ind w:firstLine="709"/>
        <w:jc w:val="both"/>
        <w:rPr/>
      </w:pPr>
      <w:r>
        <w:rPr>
          <w:b/>
        </w:rPr>
        <w:t>Цель создания сайта:</w:t>
      </w:r>
      <w:r>
        <w:rPr/>
        <w:t xml:space="preserve">  информационная поддержка ЕГЭ и ЦТ.</w:t>
      </w:r>
    </w:p>
    <w:p>
      <w:pPr>
        <w:pStyle w:val="Normal"/>
        <w:ind w:firstLine="709"/>
        <w:jc w:val="both"/>
        <w:rPr/>
      </w:pPr>
      <w:r>
        <w:rPr>
          <w:b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firstLine="709"/>
        <w:jc w:val="both"/>
        <w:rPr/>
      </w:pPr>
      <w:r>
        <w:rPr>
          <w:b/>
        </w:rPr>
        <w:t>Разделы (рубрики):</w:t>
      </w:r>
      <w:r>
        <w:rPr/>
        <w:t xml:space="preserve"> Новости Образования,  ЕГЭ, ЦТ, АБИТУРИЕНТАМ, ОБЩЕЕ, ВАЖНО.</w:t>
      </w:r>
    </w:p>
    <w:p>
      <w:pPr>
        <w:pStyle w:val="Normal"/>
        <w:ind w:firstLine="709"/>
        <w:jc w:val="both"/>
        <w:rPr/>
      </w:pPr>
      <w:r>
        <w:rPr>
          <w:b/>
        </w:rPr>
        <w:t>Полезная информац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здел  «ЕГЭ»: Новости ЕГЭ, Статьи о ЕГЭ, ЕГЭ в городах России, Вопросы и ответы по ЕГЭ, Опыт сдачи ЕГЭ, Результаты ЕГЭ, Документация, Варианты пробных ЕГЭ.</w:t>
      </w:r>
    </w:p>
    <w:p>
      <w:pPr>
        <w:pStyle w:val="Normal"/>
        <w:ind w:firstLine="709"/>
        <w:jc w:val="both"/>
        <w:rPr/>
      </w:pPr>
      <w:r>
        <w:rPr/>
        <w:t xml:space="preserve">Раздел «ЦТ»: Новости ЦТ, Статьи ЦТ, Варианты пробных ЦТ, Вопросы и ответы по ЦТ, Документация ЦТ, Опыт сдачи ЦТ. </w:t>
      </w:r>
    </w:p>
    <w:p>
      <w:pPr>
        <w:pStyle w:val="Normal"/>
        <w:ind w:firstLine="709"/>
        <w:jc w:val="both"/>
        <w:rPr/>
      </w:pPr>
      <w:r>
        <w:rPr/>
        <w:t xml:space="preserve">Раздел «АБИТУРИЕНТАМ»: Новости абитуриентам, ВУЗы России, Колледжи России, Выбор специальности, Статьи о высшем образовании, Поступление в ВУЗ, Рейтинги ВУЗов, Магистратура, аспирантура, Второе высшее образование, Заочное образование.  </w:t>
      </w:r>
    </w:p>
    <w:p>
      <w:pPr>
        <w:pStyle w:val="Normal"/>
        <w:ind w:firstLine="709"/>
        <w:jc w:val="both"/>
        <w:rPr/>
      </w:pPr>
      <w:r>
        <w:rPr/>
        <w:t xml:space="preserve">Раздел «ОБЩЕЕ»: Форум, Блог О ЕГЭ, Контакты, Новости образования,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080" w:right="92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Стиль1"/>
    <w:basedOn w:val="Normal"/>
    <w:qFormat/>
    <w:pPr>
      <w:spacing w:before="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geinfo.ru/" TargetMode="External"/><Relationship Id="rId7" Type="http://schemas.openxmlformats.org/officeDocument/2006/relationships/hyperlink" Target="../in/%20http://www.gosekzamen.ru/" TargetMode="External"/><Relationship Id="rId8" Type="http://schemas.openxmlformats.org/officeDocument/2006/relationships/hyperlink" Target="http://www.gotovkege.ru/" TargetMode="External"/><Relationship Id="rId9" Type="http://schemas.openxmlformats.org/officeDocument/2006/relationships/hyperlink" Target="http://www.ctege.org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38:00Z</dcterms:created>
  <dc:creator>жанна</dc:creator>
  <dc:description/>
  <dc:language>en-US</dc:language>
  <cp:lastModifiedBy>NickOn</cp:lastModifiedBy>
  <cp:lastPrinted>2010-10-19T12:54:00Z</cp:lastPrinted>
  <dcterms:modified xsi:type="dcterms:W3CDTF">2013-09-15T15:38:00Z</dcterms:modified>
  <cp:revision>2</cp:revision>
  <dc:subject/>
  <dc:title>Элективный курс является предметом по выбору для учащихся 10 или 11 классов старшей профильной школы</dc:title>
</cp:coreProperties>
</file>