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Вводная контрольная работа по информатике 6 класс Босова</w:t>
      </w:r>
      <w:r>
        <w:rPr/>
        <w:t xml:space="preserve">  (За курс информатики 5 класса по УМК Босовой Л. Л.)</w:t>
      </w:r>
    </w:p>
    <w:p>
      <w:pPr>
        <w:pStyle w:val="Normal"/>
        <w:rPr/>
      </w:pPr>
      <w:r>
        <w:rPr/>
        <w:t>Работа тестовая, 10 заданий + логическая задача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Вариант 1.</w:t>
      </w:r>
    </w:p>
    <w:p>
      <w:pPr>
        <w:pStyle w:val="Normal"/>
        <w:rPr/>
      </w:pPr>
      <w:r>
        <w:rPr/>
        <w:t>1. Выберите в данном списке устройства ввода компьютера: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 xml:space="preserve"> </w:t>
      </w:r>
      <w:r>
        <w:rPr/>
        <w:t xml:space="preserve">а) принтер          б) монитор              с) клавиатура               д) мышь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е) процессор       ж) сканер                з) микрофон                 и) наушники                </w:t>
      </w:r>
    </w:p>
    <w:p>
      <w:pPr>
        <w:pStyle w:val="Normal"/>
        <w:rPr/>
      </w:pPr>
      <w:r>
        <w:rPr/>
        <w:t xml:space="preserve"> </w:t>
      </w:r>
      <w:r>
        <w:rPr/>
        <w:t>к) акустические кол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из устройств компьютера обрабатывает информацию?</w:t>
      </w:r>
    </w:p>
    <w:p>
      <w:pPr>
        <w:pStyle w:val="Normal"/>
        <w:rPr/>
      </w:pPr>
      <w:r>
        <w:rPr/>
        <w:t>а) память           б) процессор            с) монитор            д) клавиатура       е)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из списка информационные процессы (действия с информацией)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бота на компьютере с клавиатурным тренажером,        б) чтение книги</w:t>
      </w:r>
    </w:p>
    <w:p>
      <w:pPr>
        <w:pStyle w:val="Normal"/>
        <w:rPr/>
      </w:pPr>
      <w:r>
        <w:rPr/>
        <w:t xml:space="preserve"> </w:t>
      </w:r>
      <w:r>
        <w:rPr/>
        <w:t>с) видеокассета                 д) толковый словарь               е) заучивание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клавишей стереть символ справа от курсора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hift                         </w:t>
      </w:r>
      <w:r>
        <w:rPr/>
        <w:t>б</w:t>
      </w:r>
      <w:r>
        <w:rPr>
          <w:lang w:val="en-US"/>
        </w:rPr>
        <w:t xml:space="preserve">) Backspace                       </w:t>
      </w:r>
      <w:r>
        <w:rPr/>
        <w:t>с</w:t>
      </w:r>
      <w:r>
        <w:rPr>
          <w:lang w:val="en-US"/>
        </w:rPr>
        <w:t xml:space="preserve">) Delete                                </w:t>
      </w:r>
      <w:r>
        <w:rPr/>
        <w:t>д</w:t>
      </w:r>
      <w:r>
        <w:rPr>
          <w:lang w:val="en-US"/>
        </w:rPr>
        <w:t>) 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Изображение на экране монитора готового к работе компьютера называется…</w:t>
      </w:r>
    </w:p>
    <w:p>
      <w:pPr>
        <w:pStyle w:val="Normal"/>
        <w:rPr/>
      </w:pPr>
      <w:r>
        <w:rPr/>
        <w:t xml:space="preserve">а) Панель задач                                     б) Рабочий стол                  </w:t>
      </w:r>
    </w:p>
    <w:p>
      <w:pPr>
        <w:pStyle w:val="Normal"/>
        <w:rPr/>
      </w:pPr>
      <w:r>
        <w:rPr/>
        <w:t xml:space="preserve"> </w:t>
      </w:r>
      <w:r>
        <w:rPr/>
        <w:t>с) Главное меню                                   д) Рабоч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кет программ, управляющих работой компьютера и обеспечивающих взаимодействие между человеком и компьютером, называется …</w:t>
      </w:r>
    </w:p>
    <w:p>
      <w:pPr>
        <w:pStyle w:val="Normal"/>
        <w:rPr/>
      </w:pPr>
      <w:r>
        <w:rPr/>
        <w:t xml:space="preserve"> </w:t>
      </w:r>
      <w:r>
        <w:rPr/>
        <w:t>а) операционная система                                   б) панель задач</w:t>
      </w:r>
    </w:p>
    <w:p>
      <w:pPr>
        <w:pStyle w:val="Normal"/>
        <w:rPr/>
      </w:pPr>
      <w:r>
        <w:rPr/>
        <w:t xml:space="preserve"> </w:t>
      </w:r>
      <w:r>
        <w:rPr/>
        <w:t>с) прикладные программы                                д) командные кно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и, определяющие порядок работы при включении компьютера, хранятся в…</w:t>
      </w:r>
    </w:p>
    <w:p>
      <w:pPr>
        <w:pStyle w:val="Normal"/>
        <w:rPr/>
      </w:pPr>
      <w:r>
        <w:rPr/>
        <w:t>а) процессоре                                        б) оперативной памяти</w:t>
      </w:r>
    </w:p>
    <w:p>
      <w:pPr>
        <w:pStyle w:val="Normal"/>
        <w:rPr/>
      </w:pPr>
      <w:r>
        <w:rPr/>
        <w:t xml:space="preserve"> </w:t>
      </w:r>
      <w:r>
        <w:rPr/>
        <w:t>с) постоянной памяти                          д) не жестком д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упорядочивании информации в хронологической последовательности…</w:t>
      </w:r>
    </w:p>
    <w:p>
      <w:pPr>
        <w:pStyle w:val="Normal"/>
        <w:rPr/>
      </w:pPr>
      <w:r>
        <w:rPr/>
        <w:t xml:space="preserve"> </w:t>
      </w:r>
      <w:r>
        <w:rPr/>
        <w:t>а) происходит обработка, связанная с получением нового содержания, новой информации,</w:t>
      </w:r>
    </w:p>
    <w:p>
      <w:pPr>
        <w:pStyle w:val="Normal"/>
        <w:rPr/>
      </w:pPr>
      <w:r>
        <w:rPr/>
        <w:t xml:space="preserve"> </w:t>
      </w:r>
      <w:r>
        <w:rPr/>
        <w:t>б) происходит обработка, связанная с изменением формы информации, но не изменяющая ее содержания</w:t>
      </w:r>
    </w:p>
    <w:p>
      <w:pPr>
        <w:pStyle w:val="Normal"/>
        <w:rPr/>
      </w:pPr>
      <w:r>
        <w:rPr/>
        <w:t xml:space="preserve"> </w:t>
      </w:r>
      <w:r>
        <w:rPr/>
        <w:t>с) обработка информации не проис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те из списка элементы окна приложения Paint</w:t>
      </w:r>
    </w:p>
    <w:p>
      <w:pPr>
        <w:pStyle w:val="Normal"/>
        <w:rPr/>
      </w:pPr>
      <w:r>
        <w:rPr/>
        <w:t>(Несколько правильных ответов)</w:t>
      </w:r>
    </w:p>
    <w:p>
      <w:pPr>
        <w:pStyle w:val="Normal"/>
        <w:rPr/>
      </w:pPr>
      <w:r>
        <w:rPr/>
        <w:t>а) название приложения            б) строка меню                   с) кнопка «Закрыть»</w:t>
      </w:r>
    </w:p>
    <w:p>
      <w:pPr>
        <w:pStyle w:val="Normal"/>
        <w:rPr/>
      </w:pPr>
      <w:r>
        <w:rPr/>
        <w:t xml:space="preserve"> </w:t>
      </w:r>
      <w:r>
        <w:rPr/>
        <w:t>д) кнопка «Свернуть»                е) панель инструментов               ж) пал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анель Стандартная               и) панель Форматирование          к) рабоч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полосы прокрутки                 м) лин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ведите 3-4 примера современных носителе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дача. 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Какая фигура вырезана из зеленой бума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водная контрольная работа по информатике 6 класс Босова</w:t>
      </w:r>
      <w:r>
        <w:rPr/>
        <w:t xml:space="preserve">  </w:t>
      </w:r>
      <w:r>
        <w:rPr>
          <w:sz w:val="22"/>
          <w:szCs w:val="22"/>
        </w:rPr>
        <w:t>(За курс информатики 5 класса по УМК Босовой Л. 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тестовая, 10 заданий + логическая задача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ерите в данном списке устройства вывода компью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сколько правильных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нтер          б) монитор              с) клавиатура               д) мышь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) процессор      ж) сканер                 з) микрофон                 и) наушники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) акустические кол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из устройств компьютера является «мозгом» компьюте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мять           б) процессор            с) монитор                   д) клавиатура       е) мы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берите из списка информационные процессы (действия с информац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сколько правильных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азговор по телефону                  б) письмо приятелю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) учебник математики                    д) выполнение контрольной работы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разгадывание кроссво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й клавишей включить режим ввода заглавных букв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trl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Caps Lock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) Num Lock            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Al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ласть экрана монитора, в которой происходит работа с конкретной программой или документом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анель задач                        б) Главное меню                                        с) Ок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открыть (запустить на выполнение) объект, находящийся на Рабочем столе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щелчком левой кнопки мыши                         б) щелчком правой кнопки мы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) двойным щелчком левой кнопки мыши         д) двойным щелчком правой кнопки мы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се программы и данные, необходимые для работы компьютера, помещаются в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перативную память                                     б) постоянную 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) процессор                                                       д) на лазерный диск или диск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 вычислениях по известным формула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сходит обработка, связанная с получением нового содержания, новой информ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роисходит обработка, связанная с изменением формы информации, но не изменяющая ее содерж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) обработка информации не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берите из списка элементы окна приложения Блокн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сколько правильных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вание приложения            б) строка меню                   с) кнопка «Закры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кнопка «Свернуть»                е) панель инструментов               ж) пали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панель Стандартная               и) панель Форматирование          к) рабоч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полосы прокрутки                 м) лин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иведите 3-4 примера деревних носителе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адача. 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Победитель олимпиады по информатике учит Аню и Сашу работе на компьюте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   Лена и Вася тоже заинтересовались информати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  Саша всегда побаивался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  Лена, Саша и победитель олимпиады по литературе занимаются плава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  Саша и Лена поздравили победителя олимпиады по матема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   Аня сожалеет о том, что у нее остаётся мало времени на литературу.</w:t>
      </w:r>
    </w:p>
    <w:p>
      <w:pPr>
        <w:pStyle w:val="Normal"/>
        <w:rPr/>
      </w:pPr>
      <w:r>
        <w:rPr>
          <w:sz w:val="22"/>
          <w:szCs w:val="22"/>
        </w:rPr>
        <w:t>Победителем какой олимпиады стал каждый из этих ребят</w:t>
      </w:r>
      <w:r>
        <w:rPr/>
        <w:t>?</w:t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5:00Z</dcterms:created>
  <dc:creator>Admin</dc:creator>
  <dc:description/>
  <dc:language>en-US</dc:language>
  <cp:lastModifiedBy>NickOn</cp:lastModifiedBy>
  <cp:lastPrinted>2012-09-17T11:32:00Z</cp:lastPrinted>
  <dcterms:modified xsi:type="dcterms:W3CDTF">2013-11-06T16:25:00Z</dcterms:modified>
  <cp:revision>2</cp:revision>
  <dc:subject/>
  <dc:title>Вводная контрольная работа по информатике 6 класс Босова  (За курс информатики 5 класса по УМК Босовой Л</dc:title>
</cp:coreProperties>
</file>