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ректор МАОУ СОШ с.Мошен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___» ________________  20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  А.М. Ани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едатель метод.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___» ________________  20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  Л.Г. Лебед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е автономное учреждение «Средняя общеобразовательная школа с. Мошенское» Нов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ОГРАММА ЭЛЕКТИВ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оектирование в среде «MS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PowerPoint»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едатель кафед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___» ________________  20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  А.А. Беля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ав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ляков А.А., учитель информатики и ИКТ МАОУ СОШ с. Мошенское, первая квалификационная категор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. Мошен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Элективный курс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«Проектирование в среде MS PowerPoint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назначен для обучающих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5 клас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ой школы и рассчитан 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7 ча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  <w:br/>
        <w:t xml:space="preserve">Этот курс призван не только дать учащемуся возможность реализовать свой интерес к информатике, но и уточнить его способность и готовность изучать данный предмет на повышенном уровне. </w:t>
        <w:br/>
        <w:t>Презентация, созданная с использованием всех возможных программ – это полноценный мультимедийный продукт, который можно использовать и для создания электронных учебных пособий, и для сопровождения выступления на конференции, и для создания рекламы.</w:t>
        <w:br/>
        <w:t>Основная идея данного курса – формирование у учащихся готовности к информационно-учебной деятельности, выражающейся в их умении применять методы информатики и средства ИКТ в любом предмете для реализации учебных целей и саморазвития.</w:t>
        <w:br/>
        <w:t>На сегодняшний день достаточно актуальной является проблема для учащихся школ уметь адаптироваться в разнообразных ситуациях, работать совместно в различных коллективах. Проектирование рассматривается как метод, направленный на развитие навыков сотрудничества и делового общения в коллективе, предусматривающий сочетание индивидуальной, самостоятельной работы с групповыми занятиями, обсуждение дискуссионных вопросов, наличие внутри себя исследовательской методики, создание учащимся конечного продукта их собственной творческой деятельност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кур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научить учащихся использовать теоретические знания для решения практических работ творческого характера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кур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ü знакомство с теоретическими вопросами по проектированию;</w:t>
        <w:br/>
        <w:t>ü приобретение навыков работы в среде PowerPoint;</w:t>
        <w:br/>
        <w:t>ü использование PowerPoint для решения практических задач.</w:t>
        <w:br/>
        <w:t>В основе данного курса лежит формирование теоретической базы и овладение учащимися конкретными навыками использования компьютерных технологий в различных сферах человеческой деятельност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 и формы проведения занят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Мини-видеолекция;</w:t>
        <w:br/>
        <w:t>2. Практическая работа;</w:t>
        <w:br/>
        <w:t>3. Проектная деятельность;</w:t>
        <w:br/>
        <w:t>4. Исследовательская деятельность;</w:t>
        <w:br/>
        <w:t>5. Самостоятельная работа;</w:t>
        <w:br/>
        <w:t>6. Групповая работа;</w:t>
        <w:br/>
        <w:t>7. Мини-конференция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жпредметные связ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и выполнении творческих работ учащиеся могут выбирать темы создания мультимедийных интерактивных презентаций, которые в дальнейшем можно использовать при проведении уроков литературы, истории, природоведения, математики, информатики, основ безопасности жизнедеятельности и других дисциплин, при выступлении обучающихся на различных конференциях и конкурсах по защите творческих проектов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ческие средства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Персональный компьютер;</w:t>
        <w:br/>
        <w:t>2. Цифровая фотокамера;</w:t>
        <w:br/>
        <w:t>3. Сканер;</w:t>
        <w:br/>
        <w:t>4. Принтер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ное обеспеч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OC Windows XP,7,8;</w:t>
        <w:br/>
        <w:t>2. Редактор презентаций MS PowerPoint; (версии: 2003, 2007, 2010)</w:t>
        <w:br/>
        <w:t>3. Графический редактор Paint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результате изучения курса учащиеся должны знать и уме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пускать редактор презентаций 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PowerPoint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— с помощью главного меню;</w:t>
        <w:br/>
        <w:t>— с помощью ярлыка на рабочем столе.</w:t>
        <w:br/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здавать презентацию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— создавать пустую презентацию;</w:t>
        <w:br/>
        <w:t>— выбирать тип слайда;</w:t>
        <w:br/>
        <w:t>— добавлять новый слайд в презентацию;</w:t>
        <w:br/>
        <w:t>— вводить, редактировать и форматировать короткие тексты в соответствующих окнах слайдов;</w:t>
        <w:br/>
        <w:t>— вставлять на слайды графические объекты,</w:t>
        <w:br/>
        <w:t>— создавать графические объекты при помощи панели Рисование;</w:t>
        <w:br/>
        <w:t>— создавать гиперссылки;</w:t>
        <w:br/>
        <w:t>— вставлять управляющие кнопки;</w:t>
        <w:br/>
        <w:t>— выполнять настройку анимации;</w:t>
        <w:br/>
        <w:t>— выполнять настройку действия.</w:t>
        <w:br/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реходить в режим просмотра презент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ботать с файлам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— сохранять собственную презентацию в указанной папке;</w:t>
        <w:br/>
        <w:t>— открывать ранее созданную презентацию и вносить в нее изменения;</w:t>
        <w:br/>
        <w:t>— сохранять измененную презентацию под тем же именем;</w:t>
        <w:br/>
        <w:t>— сохранять измененную презентацию под новым именем.</w:t>
        <w:br/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крывать окно программы PowerPoint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лагаются следующие формы итоговой отчет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· Творческая работа.</w:t>
        <w:br/>
        <w:t xml:space="preserve">· Мини-проект в электронном варианте. </w:t>
        <w:br/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полагаемые темы работ итогового контро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</w:t>
        <w:br/>
        <w:t>Наше село.</w:t>
        <w:br/>
        <w:t>2.</w:t>
        <w:br/>
        <w:t>Богатства нашего края.</w:t>
        <w:br/>
        <w:t>3.</w:t>
        <w:br/>
        <w:t>За Полярным кругом.</w:t>
        <w:br/>
        <w:t>4.</w:t>
        <w:br/>
        <w:t>Зимние виды спорта.</w:t>
        <w:br/>
        <w:t>5.</w:t>
        <w:br/>
        <w:t>Полярное сияние.</w:t>
        <w:br/>
        <w:t>6.</w:t>
        <w:br/>
        <w:t>Мой дружный класс.</w:t>
        <w:br/>
        <w:t>7.</w:t>
        <w:br/>
        <w:t>Поход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бно-тематический план </w:t>
      </w:r>
    </w:p>
    <w:tbl>
      <w:tblPr>
        <w:tblW w:w="940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"/>
        <w:gridCol w:w="2979"/>
        <w:gridCol w:w="683"/>
        <w:gridCol w:w="875"/>
        <w:gridCol w:w="993"/>
        <w:gridCol w:w="2410"/>
        <w:gridCol w:w="1131"/>
      </w:tblGrid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. продукт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ые интерактивные презентации. Знакомство с программой PowerPoint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с элементами бесе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айн презентации и макеты слайд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ыбор дизайна презентации.</w:t>
              <w:br/>
              <w:t>Выбор макетов слайдов.</w:t>
              <w:br/>
              <w:t>Заполнение слайдов.</w:t>
              <w:br/>
              <w:t>Способы создание презентаций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ервой презентаци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Светофор»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Реклам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граммы. </w:t>
              <w:br/>
              <w:t>Таблицы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  <w:br/>
              <w:t>Основы работы с таблицами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Город»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сновы работы с диаграммами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Моя родословная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анимации и звука в презентации.</w:t>
              <w:br/>
              <w:t>Анимация и звук в процессе смены слайдов.</w:t>
              <w:br/>
              <w:t xml:space="preserve">Анимация и звук в процессе появления объектов.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  <w:br/>
              <w:t xml:space="preserve">Анимац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Подводный мир»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презентация (гиперссылки, управляющие кнопки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ы работы с графическими объект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Времена год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презентац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.</w:t>
              <w:br/>
              <w:t>работа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лайд-шо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Мои рисунки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OLE – принципо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-конспект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мини-проектом</w:t>
              <w:br/>
              <w:t>Выбор темы. Составление плана работы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. работа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ов (конкурс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рекомендуемой литературы и Интернет ресур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учителе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. Житкова О.А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удрявцева Е.К. Редактор презентаций PowerPoint. (Тематический контроль по информатике.) – М. интеллект-Центр. 2010–80 с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. Информа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: Приложение к журналу «информатика и образование». №6 – 2009. – М.: Образование и информатика, 2009. – 104 с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. Тарабрин О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специалистов в области проектирования и применения информационных систем управления на базе ИКТ. Информатика и образование, №1.- 2008</w:t>
        <w:br/>
        <w:t xml:space="preserve">4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гринович Н.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ьютерный практикум на CD-ROM(содержит программную и методическую поддержку курса). 2008 год. Поддержка курса в Интернете по адресу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iit.metodis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  <w:br/>
        <w:t>5. Изучаем PowerPoint. А. Ю. Кравцова, Д. Ю. Усенков, Москва, Образование и Информатика, 2011 г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обучающих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. Угринович Н.Д. Компьютерный практикум на CD-ROM(содержит программную и методическую поддержку курса). 2008 год. Поддержка курса в Интернете по адресу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iit.metodis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  <w:br/>
        <w:t>2. Изучаем Power Point. А. Ю. Кравцова, Д. Ю. Усенков, Москва, Образование и Информатика, 2011 г.</w:t>
        <w:br/>
        <w:t>3. Элективные курсы в профильном обучении: Образователь</w:t>
        <w:softHyphen/>
        <w:t>ная область «Информатика»/Министерство образования РФ — Национальный фонд подготовки кадров. — М.: Вита-Пресс, 20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it.metodist.ru/" TargetMode="External"/><Relationship Id="rId3" Type="http://schemas.openxmlformats.org/officeDocument/2006/relationships/hyperlink" Target="http://iit.metodi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6:55:00Z</dcterms:created>
  <dc:creator>NickOn</dc:creator>
  <dc:description/>
  <cp:keywords/>
  <dc:language>en-US</dc:language>
  <cp:lastModifiedBy>NickOn</cp:lastModifiedBy>
  <dcterms:modified xsi:type="dcterms:W3CDTF">2014-01-05T17:28:00Z</dcterms:modified>
  <cp:revision>2</cp:revision>
  <dc:subject/>
  <dc:title/>
</cp:coreProperties>
</file>