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а по учебному предмету «Информатика» для 7 класса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7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/>
      </w:pPr>
      <w:r>
        <w:rPr/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/>
      </w:pPr>
      <w:r>
        <w:rPr/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>В учебном плане основной школы информатика представлена как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сширенный курс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пять лет по одному часу в неделю, всего 175 часов);</w:t>
      </w:r>
    </w:p>
    <w:p>
      <w:pPr>
        <w:pStyle w:val="Normal"/>
        <w:ind w:firstLine="567"/>
        <w:jc w:val="both"/>
        <w:rPr/>
      </w:pPr>
      <w:r>
        <w:rPr/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Normal"/>
        <w:ind w:firstLine="567"/>
        <w:jc w:val="both"/>
        <w:rPr/>
      </w:pPr>
      <w:r>
        <w:rPr/>
        <w:t xml:space="preserve">Предлагаемая программа рекомендуется при реализации расширенного курса информатики 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7 классе отражают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Содержание учебного предмет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 классе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Раздел 2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8"/>
        <w:gridCol w:w="36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</w:tbl>
    <w:p>
      <w:pPr>
        <w:pStyle w:val="Heading2"/>
        <w:spacing w:before="240" w:after="0"/>
        <w:ind w:firstLine="567"/>
        <w:rPr/>
      </w:pPr>
      <w:r>
        <w:rPr/>
        <w:t xml:space="preserve">Рекомендуемое поурочное планирование </w:t>
      </w:r>
    </w:p>
    <w:p>
      <w:pPr>
        <w:pStyle w:val="Heading3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88"/>
        <w:gridCol w:w="2558"/>
      </w:tblGrid>
      <w:tr>
        <w:trPr>
          <w:tblHeader w:val="true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.</w:t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.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ая граф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ямое форма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илевое форматир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5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6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ультимеди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1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Перечень учебно-методического обеспечения </w:t>
        <w:br/>
        <w:t>по информатике для 7–9 клас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здел 2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1426"/>
        <w:gridCol w:w="1417"/>
        <w:gridCol w:w="1418"/>
        <w:gridCol w:w="2127"/>
        <w:gridCol w:w="1417"/>
        <w:gridCol w:w="1276"/>
        <w:gridCol w:w="2264"/>
        <w:gridCol w:w="1027"/>
        <w:gridCol w:w="1027"/>
        <w:gridCol w:w="781"/>
        <w:gridCol w:w="99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вопро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менение педагогических технолог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пособы получения информации, формы представления информации, информатика как наука, техника безопасности при работе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вести себя </w:t>
              <w:br/>
              <w:t>в кабинете?</w:t>
            </w:r>
          </w:p>
          <w:p>
            <w:pPr>
              <w:pStyle w:val="Style21"/>
              <w:suppressAutoHyphens w:val="true"/>
              <w:spacing w:before="0" w:after="0"/>
              <w:ind w:left="-107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</w:t>
              <w:br/>
              <w:t>с правилами поведения в на уроке информатики; учить слушат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: «Как мы воспринимаем информацию», «Техника безопасности»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Зрительные иллюзии», «Техника безопасност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Зачёт по Т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Информация и её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сигнал. Виды информации. Свойства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/>
            </w:pPr>
            <w:r>
              <w:rPr>
                <w:rStyle w:val="C5"/>
                <w:sz w:val="20"/>
                <w:szCs w:val="20"/>
              </w:rPr>
              <w:t>Что такое информация?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Style w:val="C5"/>
                <w:sz w:val="20"/>
                <w:szCs w:val="20"/>
              </w:rPr>
              <w:t>Цели: дать общие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Style w:val="C5"/>
                <w:sz w:val="20"/>
                <w:szCs w:val="20"/>
              </w:rPr>
              <w:t xml:space="preserve">представления об информации и еѐ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Style w:val="C5"/>
                <w:sz w:val="20"/>
                <w:szCs w:val="20"/>
              </w:rPr>
              <w:t>свойствах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rStyle w:val="C5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мысловое чтение</w:t>
            </w:r>
          </w:p>
          <w:p>
            <w:pPr>
              <w:pStyle w:val="Style21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Style21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лучить представления об информации как важнейшем стратегическ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е развития личности, государства, общества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зентация «Информация и её свойства» 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анимация «Субъективный подход к определению понятия "информация"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анимация «Пример отличия информации от материальных объектов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демонстрация к лекции «Восприятие информации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анимация «Кто как видит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виртуальная лаборатория «Оптические иллюзии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анимация «Классификация информации по способу ее восприятия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тест по теме «Восприятие информации» «Система тестов и заданий N4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опорная схема «Свойства информации»;</w:t>
            </w:r>
          </w:p>
          <w:p>
            <w:pPr>
              <w:pStyle w:val="Normal"/>
              <w:ind w:firstLine="30"/>
              <w:rPr/>
            </w:pPr>
            <w:r>
              <w:rPr>
                <w:color w:val="000000"/>
                <w:sz w:val="16"/>
                <w:szCs w:val="16"/>
              </w:rPr>
              <w:t>9)анимация «Актуальность (своевременность) информации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)анимация «Достоверность информации»;</w:t>
            </w:r>
          </w:p>
          <w:p>
            <w:pPr>
              <w:pStyle w:val="Normal"/>
              <w:ind w:firstLine="30"/>
              <w:rPr/>
            </w:pPr>
            <w:r>
              <w:rPr>
                <w:color w:val="000000"/>
                <w:sz w:val="16"/>
                <w:szCs w:val="16"/>
              </w:rPr>
              <w:t>11)анимация«Объективность информации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)анимация «Полнота информации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)анимация «Понятность информации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)анимация «Ценность информации»;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)анимация «Синергетический эффект».</w:t>
            </w:r>
          </w:p>
          <w:p>
            <w:pPr>
              <w:pStyle w:val="Normal"/>
              <w:ind w:firstLine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)тест по теме «Свойства информации» «Система тестов и заданий N6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, вопросы и задани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к параграфу; No 2,4, 6, 7 в РТ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;</w:t>
            </w:r>
          </w:p>
          <w:p>
            <w:pPr>
              <w:pStyle w:val="Normal"/>
              <w:rPr/>
            </w:pPr>
            <w:r>
              <w:rPr/>
              <w:t>информационная деятельность;</w:t>
            </w:r>
          </w:p>
          <w:p>
            <w:pPr>
              <w:pStyle w:val="Normal"/>
              <w:rPr/>
            </w:pPr>
            <w:r>
              <w:rPr/>
              <w:t>сбор информации;</w:t>
            </w:r>
          </w:p>
          <w:p>
            <w:pPr>
              <w:pStyle w:val="Normal"/>
              <w:rPr/>
            </w:pPr>
            <w:r>
              <w:rPr/>
              <w:t>обработка информ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Как происходит сбор информации? Цели: </w:t>
            </w:r>
            <w:r>
              <w:rPr>
                <w:color w:val="000000"/>
                <w:sz w:val="20"/>
                <w:szCs w:val="20"/>
              </w:rPr>
              <w:t xml:space="preserve">общие представления об информационных процессах и и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и в современном мире; умение приводить примеры сбора и обработки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в деятельности человека, в живой природе, обществе, техник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мысловое чтение, знаково-симвл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значимости информационной деятельности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го человека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Информационные проце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имация «Виды информационных процесс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нимация «Информационные процессы для человека и компьютер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нимация «Создание информ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анимация «Обработка информации»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Ценностно- 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1, 2, 3), вопросы и задания 1–8 к параграфу; No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12, No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Т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, носитель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информации, источник, канал связи, приёмник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/>
            </w:pPr>
            <w:r>
              <w:rPr>
                <w:sz w:val="20"/>
                <w:szCs w:val="20"/>
              </w:rPr>
              <w:t>Как можно хранить и передавать информацию? Цели: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редставления об информационных процессах и их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 в современном мире; умение приводить примеры хранения и передачи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в деят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ости человека, в живой природе, обществе, тех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мысловое чтение, знаково-симвл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 -нравственная отзывчивость. 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значимости информационной деятельности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го человека</w:t>
            </w:r>
          </w:p>
          <w:p>
            <w:pPr>
              <w:pStyle w:val="Normal"/>
              <w:suppressAutoHyphens w:val="true"/>
              <w:ind w:lef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«Информационные процесс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нимация «Хранение информации. Память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анимация «Информация и ее носитель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анимация «Документы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анимация «История средств хранения информ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анимация «Потеря информ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анимация «Источник и приемник информ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анимация «Помехи при передаче информ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анимация «Информация в человеческом общест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новостная информац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анимация «Информация в человеческом обществ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анимация «Информация в техник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анимация «Информация в живой природ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анимация «Информация в неживой природ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тест по темам «Источник и приемник информации», «Информация и 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тель» –«Система тестов и заданий N8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4, 5, 6), вопросы и задания 9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к параграфу, No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18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, Web-сай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сис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за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и помощи чего можно найти  информацию? Цели: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ление о WWW как всемирном хранилище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и; понятие о поисковых системах и принципах их работы; умение осуществлять поиск информации в сети Интернет с использованием прост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ов (по одному признаку), сохранять для индивидуального использования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енные в сети Интернет информационные объекты и ссылки на ни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ервичными навыками анализа и критичной оцен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аемой информации; ответственное отношение к информации с уче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и этических аспектов ее распространения; развитие чувства ли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за качество окружающей информацио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ср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емонстрационный имитатор «Работа поисковой системы в Интернет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тест по темам «Информационные процессы», «Информационные процессы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е»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тестов и заданий N7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этапного обуч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уче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, вопросы и задания 1–8 к параграфу, No20, No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/>
              <w:t>Представл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ая сис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я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е я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Как мы можем представить информаци? Ц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общённые представления о различных способа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информации</w:t>
            </w:r>
          </w:p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ы.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ково-символистические действия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вое чтени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 сотрудничества в разных ситуациях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и систематизация представлений о знаках и знак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истематизация 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языке как знаковой системе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становление общего и различий в естественных и формальных языках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истематизация знаний о формах представления информации.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Представление информации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имация «Виды знаков по способу восприятия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нимация «Классификация знаков по способу восприятия. Сигналы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нимация «Классификация знаков по способу восприятия. Пиктограммы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анимация «Класс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икация знаков по способу восприятия. Символы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анимация «Один и тот же символ может обозначать разную информацию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анимация «Использование символов для технических устройств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анимация «Использование символов для живых существ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тест по теме «Знаки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«Система тестов и заданий N9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демонстрация к лекции «Информация и письменность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демонстрация к лекции «Языки естественные и формальны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, вопросы и задания 1–9 к параграфу, No 24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 Р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Дискретная форма представ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лфави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ый алфав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двоичного код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закодировать информацию?</w:t>
            </w:r>
            <w:r>
              <w:rPr>
                <w:color w:val="000000"/>
                <w:sz w:val="20"/>
                <w:szCs w:val="20"/>
              </w:rPr>
              <w:t>представления о преобразовании информации из непрерывной формы в дискретную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навыки концентрации внима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взаимосвязи между разрядностью двоичного кода и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кодовых комбинаций</w:t>
            </w:r>
          </w:p>
          <w:p>
            <w:pPr>
              <w:pStyle w:val="Normal"/>
              <w:suppressAutoHyphens w:val="tru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Двоичное кодирование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«Определение понятия "кодирование информации"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«Понятие "код"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Примеры кодов»;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4) «Определение понятия"перекодирование информации"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тест по теме «Кодирование информации» –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стема тестов и заданий N10»;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виртуальная лаборатория «Цифровые вес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5, вопросы и задания 1–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8 к параграфу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46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49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52, No</w:t>
            </w:r>
            <w:r>
              <w:rPr>
                <w:sz w:val="20"/>
                <w:szCs w:val="20"/>
              </w:rPr>
              <w:t xml:space="preserve">3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Т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Единицы измер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вес симв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ём со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/>
            </w:pPr>
            <w:r>
              <w:rPr>
                <w:sz w:val="20"/>
                <w:szCs w:val="20"/>
              </w:rPr>
              <w:t>Можно ли измерить информацию?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мерять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: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онный объем сообщ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 xml:space="preserve">презентация « Измерение информации» 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1) «Вычисление количества информации: алфавитный подход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тренажер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й задачник. Раздел "Измерение информации"»</w:t>
            </w:r>
          </w:p>
          <w:p>
            <w:pPr>
              <w:pStyle w:val="Normal"/>
              <w:suppressAutoHyphens w:val="true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, вопросы и задания 1–3, 5 к параграфу; No59, No62, No63, No65, No66, No70в РТ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/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, мощность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и неравномерное кодирование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вес символа алфави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ём сообщен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(хранение, обработка, передача)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ействия мы можем произвести с информацией? Цели: проверить степень обученности по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ение учебных действий</w:t>
            </w:r>
            <w:r>
              <w:rPr>
                <w:color w:val="000000"/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color w:val="000000"/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тест «Информация и информационные процессы» из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приложения к учебнику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/>
            </w:pPr>
            <w:r>
              <w:rPr/>
              <w:t>Основные компоненты компьютера и их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color w:val="000000"/>
                <w:sz w:val="20"/>
                <w:szCs w:val="20"/>
              </w:rPr>
              <w:t>компьютер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ь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 информации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ывода информации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з каких частей состоит компьютер? Цели: систематизиро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х компьютера и их функциях</w:t>
            </w:r>
          </w:p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формулировать и удерживать учебную задачу.</w:t>
            </w:r>
          </w:p>
          <w:p>
            <w:pPr>
              <w:pStyle w:val="Style21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учиться обобщ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й об основных устройствах компьютера с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ения выполняемых ими функций; проведение аналогии между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м и компьютером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сновные компоненты компьютера и их функции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Компьютер и его назначение»;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 xml:space="preserve">2)«Внутренняя память ЭВМ: видеопамять», «Внутренняя память ЭВМ: емкость памяти», «Внутренняя памятьЭВМ: кэш-память», «Внутренняя память ЭВМ: оперативная память», «Внутренняя память ЭВМ: ПЗУ BIOS», «Внутренняя память ЭВМ постоянная память», «Внутренняя память ЭВМ: энергонезависимая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 (CMOS RAM)»;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3)«Структура цифровой ЭВМ», «Структура цифровой ЭВМ –магистраль (шина)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ограмма-тренажер "Устройство компьютера-1"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rPr/>
            </w:pPr>
            <w:r>
              <w:rPr>
                <w:sz w:val="20"/>
                <w:szCs w:val="20"/>
              </w:rPr>
              <w:t xml:space="preserve">§2.1, вопросы и задания 1–9 к параграфу, No 71, No 72 в РТ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/>
              <w:t>Персональный компью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ый блок: материнская плата; 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процессор; 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ая память; жѐсткий диск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е устройства: клавиатура, мышь, монитор, принтер, 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ие колонки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сеть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, кл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и:          знаниеосновных устройств персонального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а и их актуальных характеристик</w:t>
            </w:r>
          </w:p>
          <w:p>
            <w:pPr>
              <w:pStyle w:val="Normal"/>
              <w:suppressAutoHyphens w:val="true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и компьютеров в жизн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го человека; способнос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обственным жизненным опытом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учиться давать характеристику </w:t>
            </w:r>
            <w:r>
              <w:rPr>
                <w:sz w:val="20"/>
                <w:szCs w:val="20"/>
              </w:rPr>
              <w:t xml:space="preserve">назначению основных устрой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го компьютера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рсональный компьютер»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 xml:space="preserve">анимации Составляющие системного блока», «Системный блок 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 xml:space="preserve">(вид сзади)», «Системный блок ПЭВМ», «Накопитель   на жестких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х дисках (НЖМД)», «Открытая архитектура ЭВМ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-тренажер "Устройство компьютера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"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и «Мышь: механическая», «Мышь: оптико-механическая», «Мышь: оптическая», «Мышь: современная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и «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ВМ: принципы работы; устройство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ши», «Клавиатура ПЭВМ: принципы работы; сканирование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, практические и контрольным модули по теме «Конфигурация компьютера. Выбор конфигурации в зависимости от решаемых задач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§2.2,вопросы и задания 1–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4 к параграфу, No77, No7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No82, No90 в РТ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(ПО)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О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програм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Что такое программное обеспечение компьютера? Цели: дать понятие программного обеспечения персонального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 и основных его групп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программного обеспечения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color w:val="000000"/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пониман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и компьютеров в жизн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ого человека; понимание значимости антивирусной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ащиты как важного направления информационной безопасности</w:t>
            </w:r>
          </w:p>
          <w:p>
            <w:pPr>
              <w:pStyle w:val="Style21"/>
              <w:suppressAutoHyphens w:val="tru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учиться пониманимать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я системног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 обеспечения персонального компьютера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ное обеспечение компьютера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к лекции «Структура программного обеспечения ПК», «Системное программное обеспечение», «Операционная система»;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 xml:space="preserve">тест по теме «Компьютер как средство автоматизации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процессов» –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тестов и заданий No13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, практические и контрольным модули по темам «Компьютерные вирусы и антивирусные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»,«Программы архивирования данны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1, 2), вопросы и задания 1–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 xml:space="preserve">9 к параграфу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99, No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No103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(ПО)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общего назначен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специального назначения;</w:t>
            </w:r>
          </w:p>
          <w:p>
            <w:pPr>
              <w:pStyle w:val="Normal"/>
              <w:ind w:left="-108" w:right="-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овой статус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08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Что такое прикладное программное обеспечение компьютера? Цели: дать </w:t>
            </w:r>
            <w:r>
              <w:rPr>
                <w:color w:val="000000"/>
                <w:sz w:val="20"/>
                <w:szCs w:val="20"/>
              </w:rPr>
              <w:t xml:space="preserve">представление о программировании как о сфере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фессиональнойдеятельности; представление о возможностя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я компьютеров в других сферах деятельност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программного обеспечения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color w:val="000000"/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пониман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вых норм использова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ного обеспечения; ответственно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к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му программному обеспечению</w:t>
            </w:r>
          </w:p>
          <w:p>
            <w:pPr>
              <w:pStyle w:val="Style21"/>
              <w:suppressAutoHyphens w:val="tru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назначения приклад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 персонального компьютер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ное обеспечение компьютера»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и к лекции «Системы программирования», 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«Прикладноепрограммное обеспечение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рису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3, 4, 5), вопросы и задания 1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 12–18к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у, No100, No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 No104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йлы и файловые структу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имя устройства внешней памяти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менования файлов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каталог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труктур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файлу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мя файл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 храниться информация в компьютере Цели: дать </w:t>
            </w:r>
            <w:r>
              <w:rPr>
                <w:color w:val="000000"/>
                <w:sz w:val="20"/>
                <w:szCs w:val="20"/>
              </w:rPr>
              <w:t xml:space="preserve">представления об объектах файловой системы и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работы с ними</w:t>
            </w:r>
          </w:p>
          <w:p>
            <w:pPr>
              <w:pStyle w:val="Normal"/>
              <w:suppressAutoHyphens w:val="true"/>
              <w:ind w:left="-107" w:right="-108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сти упорядоченног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я собственных программ и данных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ческое изображение файлово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некоторого носителя на основании имеющейс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айлы и файловые структуры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 к лекции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йлы и файловые структуры»,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йловая структура диска», «Имя файла. Путь к файлу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«Файлы и папки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справочники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рации с файлами и папками Windows», «Окно проводника Windows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ги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4, вопросы и задания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 xml:space="preserve">1–16к параграфу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105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107, No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9, No111, No113, No114, No118, No119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в РТ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Пользовательский и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ьский интерфейс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ый интерфейс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лементы графического интерфейса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информационное пространство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>Что такое интерфейс?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и: Сформировать понимание сущности понятий «интерфейс»,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нформационный ресурс»,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нформационное пространство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я»</w:t>
            </w:r>
          </w:p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сти ответственног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к информационным ресурсам и информационном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ранству</w:t>
            </w:r>
          </w:p>
          <w:p>
            <w:pPr>
              <w:pStyle w:val="Style21"/>
              <w:suppressAutoHyphens w:val="true"/>
              <w:spacing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Научиться о</w:t>
            </w:r>
            <w:r>
              <w:rPr>
                <w:sz w:val="20"/>
                <w:szCs w:val="20"/>
              </w:rPr>
              <w:t>периро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м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ми объектами в наглядно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й форме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зовательский интерфей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практические и контрольным модули по теме «Основные элементы интерфейса и управления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, вопросы и задания 1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12к параграфу, No120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121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Т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ог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ьский интерфейс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информационное пространство</w:t>
            </w:r>
          </w:p>
          <w:p>
            <w:pPr>
              <w:pStyle w:val="Normal"/>
              <w:suppressAutoHyphens w:val="true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и: проверить степень усвоенности представления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компьютере как универсальном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е обработки информации</w:t>
            </w:r>
          </w:p>
          <w:p>
            <w:pPr>
              <w:pStyle w:val="Style21"/>
              <w:suppressAutoHyphens w:val="true"/>
              <w:spacing w:before="0" w:after="0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планирования и регуляции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чувства личной ответственности за качество окружающе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й среды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х устройств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создания лич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 пространства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интерактивный тест «Компьютер как универсальное устройство для работы синформацией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емонстрация к лекции «Логическая схема понятий по теме: 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компьютером"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россворд по теме: 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компьютером"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тоговый тест к главе 2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компьютером"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.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 разрешение монитор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модель RGB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цве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цессо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экра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-107" w:right="-108" w:hanging="0"/>
              <w:rPr/>
            </w:pPr>
            <w:r>
              <w:rPr>
                <w:sz w:val="20"/>
                <w:szCs w:val="20"/>
              </w:rPr>
              <w:t>Из чего состоит рисунок на компьютере?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Цель:   </w:t>
            </w:r>
            <w:r>
              <w:rPr>
                <w:color w:val="000000"/>
                <w:sz w:val="20"/>
                <w:szCs w:val="20"/>
              </w:rPr>
              <w:t xml:space="preserve">систематизировать представления о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и представлений на экране монитора</w:t>
            </w:r>
          </w:p>
          <w:p>
            <w:pPr>
              <w:pStyle w:val="Style21"/>
              <w:suppressAutoHyphens w:val="true"/>
              <w:spacing w:before="0" w:after="0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ния  дл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я практических задач; интерес к изучению вопросов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анных с компьютерной графикой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делят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риантную сущност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 различных объектов</w:t>
            </w:r>
          </w:p>
          <w:p>
            <w:pPr>
              <w:pStyle w:val="Normal"/>
              <w:suppressAutoHyphens w:val="tru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Компьютерная график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анимация «Цветовая модель RGB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анимация «Цветовая модель CMYK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анимация «Изображения на компьютер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тренажер «Интерактивный задачник: раздел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 xml:space="preserve">§3.1, вопросы и задания 1–7 к параграфу,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 xml:space="preserve">No122-126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137–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139 в Р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/>
            </w:pPr>
            <w:r>
              <w:rPr/>
              <w:t>Компьютерная графи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объек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графических файлов</w:t>
            </w:r>
          </w:p>
          <w:p>
            <w:pPr>
              <w:pStyle w:val="Normal"/>
              <w:suppressAutoHyphens w:val="tru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/>
            </w:pPr>
            <w:r>
              <w:rPr>
                <w:sz w:val="20"/>
                <w:szCs w:val="20"/>
              </w:rPr>
              <w:t>При помощи каких программ можно создавать графические объекты на компьютере?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 xml:space="preserve">систематизированные представления о растровой и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ой графике</w:t>
            </w:r>
          </w:p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строить для партнера понятные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фер применения компьютерной графики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нания  для реше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их задач; интерес к изучению вопросов, связанных с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й графикой.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авильно выбирать формат (способ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) графических файлов в зависимости от решаемо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 xml:space="preserve">Презентация «Формирование изображения на экране компьютера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имация «Цветовая модель CMYK»;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2)анимация«Изображения на компьютере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енажер «Интерактивный задачник: раздел 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й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"»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 xml:space="preserve">§3.2, вопросы и задания 1–3, 5–10 к параграфу,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152, No157, No158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/>
            </w:pPr>
            <w:r>
              <w:rPr/>
              <w:t>Создание графических изображ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й 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графических редакторов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графического редактор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графического редактор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римитивы</w:t>
            </w:r>
          </w:p>
          <w:p>
            <w:pPr>
              <w:pStyle w:val="Normal"/>
              <w:suppressAutoHyphens w:val="tru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и: систематизировать представления об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ментах создания графических изображений;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х навыков и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й использования графических редакторов</w:t>
            </w:r>
          </w:p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 к изучению вопросов, связанных с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й графикой</w:t>
            </w:r>
          </w:p>
          <w:p>
            <w:pPr>
              <w:pStyle w:val="Style21"/>
              <w:tabs>
                <w:tab w:val="clear" w:pos="708"/>
                <w:tab w:val="left" w:pos="1309" w:leader="none"/>
              </w:tabs>
              <w:suppressAutoHyphens w:val="true"/>
              <w:spacing w:before="0" w:after="0"/>
              <w:ind w:lef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и использоват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 для решения поставленной задачи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 xml:space="preserve">презентация «Создание графических изображений»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имация «Цветовая модель HSB»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актические и контрольным модули по теме «Векторный редактор» ;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3)практические и контрольным модули по теме «Растровый редактор» ;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практические и контрольным модули по теме «Растровая и 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векторная графика»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§3.3 , вопросы и задания 1–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к параграфу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156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160, No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 165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/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объек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й графический редакто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графических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ов</w:t>
            </w:r>
          </w:p>
          <w:p>
            <w:pPr>
              <w:pStyle w:val="Normal"/>
              <w:suppressAutoHyphens w:val="tru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истематизировать представления об основн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х, связанных с обработкой графической информации на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е</w:t>
            </w:r>
          </w:p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вопросам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верить основны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выки и ум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ов компьютерной графики для решения практически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«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  <w:p>
            <w:pPr>
              <w:pStyle w:val="Normal"/>
              <w:ind w:left="-108" w:right="-112" w:hanging="0"/>
              <w:rPr/>
            </w:pPr>
            <w:r>
              <w:rPr>
                <w:sz w:val="20"/>
                <w:szCs w:val="20"/>
              </w:rPr>
              <w:t>1)демонстрация к лекции «Логическая схема понятий по теме: 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формация и компьютер"»</w:t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докум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 текстов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текстовых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процессо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ак создать текстовый документ? Цели: систематизировать представления о технология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и текстовых документов; знание структурн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ов текстовых документов</w:t>
            </w:r>
          </w:p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социальной, общекультурной роли в жизни современного человека навыко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цированног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использовать средств информационных и коммуникац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Текстовые документы и технология их созд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Руки солиста"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вопросы и задания 2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 к па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рафу, No166–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в РТ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04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(ввод) текс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ѐр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(правка)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вставки/замены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писан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замен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обмена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ли: систематизировать представления о вводе и редактировании текс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этапах создания текстовых документов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социальной, общекультурной роли 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зни современного человека навыков квалифицированног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учиться использовать средства информационных 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х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дл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екстовых документов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резентация «Создание текстовых документов на компьютер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, вопросы и задания 1–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к параграфу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169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173, No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 176, 178, 179, 181 в РТ. </w:t>
            </w:r>
          </w:p>
          <w:p>
            <w:pPr>
              <w:pStyle w:val="Normal"/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Прямое форма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ифт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ертание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ац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туп первой 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строчный интервал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вы понимаете под термином форматирование? Цели: дать представление о форматировании текста как этапе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я текстового документа;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ие о прямом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социальной, общекультурной роли 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и современного человека навыков к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фицированног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форматировать документ для различных ц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резентация «Форматирование текст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0"/>
                <w:szCs w:val="20"/>
              </w:rPr>
              <w:t xml:space="preserve">§4.3 (1-3), вопросы 1–3 к параграу,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183,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186, No187 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Стилевое форма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раницы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текстовых файлов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/>
            </w:pPr>
            <w:r>
              <w:rPr>
                <w:sz w:val="20"/>
                <w:szCs w:val="20"/>
              </w:rPr>
              <w:t>Что такое стилевое форматирование текста?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 xml:space="preserve">представление о форматировании текста как этапе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я текстового документа;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ие о стилевом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тировании; представление о различных текстов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социальной, общекультурной роли в жизни современного человека навыков квалифицированног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Научиться стилевому форматированию текста для разных вариантов его примен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атирование текста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(4, 5)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4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9 к параграфу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188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189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08" w:hanging="0"/>
              <w:rPr>
                <w:sz w:val="20"/>
                <w:szCs w:val="20"/>
              </w:rPr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ованные списк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списк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е списк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изображения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и: научиться использовать средства структурирования и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изации текстовой информаци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социальной, общекультурной роли в жизни современного человека навыков квалифицированног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лавиатурного письма</w:t>
            </w:r>
          </w:p>
          <w:p>
            <w:pPr>
              <w:pStyle w:val="Style21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изуализировать информа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резентация «Визуализация информации в текстовых документа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4, вопросы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и задания 1–8 к парагра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распознавания документов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-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и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 помощи чего можно ввести текстовую информацию в компьютер? Цель: дать навыки работы с программным оптического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ния документов, компьютерными словарями и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ми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чикам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с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иальной, общекультурной роли в жизни современного человека навыков работы с программны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м, поддерживающим работу с текстово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ей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водить и распознавать текстовую информацию при помощи скан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Инструменты распознавания текст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го перев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модуль «Программы-перевод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и»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5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 к параграфу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No190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в РТ. </w:t>
            </w:r>
          </w:p>
          <w:p>
            <w:pPr>
              <w:pStyle w:val="Normal"/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ая таблиц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иразрядный двоичный код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лфави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ѐм текст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оценить количество текстовой информации? Цель: знание основных принципов представления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овой информации в компьютере;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ние первичными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оценки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енных параметров текстов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актических задач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числять информационный объем текстового сообщ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«Оценка количественных параметров текстов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ажер «Интерактивный задачник. Разде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едст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ьной информации"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й, практический и контрольный моду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редставление текста в различных кодировках»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6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 к параграфу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No196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 200, 201 в РТ. </w:t>
            </w:r>
          </w:p>
          <w:p>
            <w:pPr>
              <w:pStyle w:val="Normal"/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й объѐ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формления рефера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и: умения работы с несколькими текстовыми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йлами; умения стилевого форматирования; умения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я страниц текстовых документов;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е социальной, общекультурной роли 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зни современного человека навыков создания текстовы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 на компьютере</w:t>
            </w:r>
          </w:p>
          <w:p>
            <w:pPr>
              <w:pStyle w:val="Style21"/>
              <w:suppressAutoHyphens w:val="true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и оформлять реферат на компьютере с учетом полученных навы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209, 210, 212, 213 в РТ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/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документ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элементы текстового документа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редактор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(ввод) текста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 (правка) текста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р обмена.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ь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ы текстовых файлов.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;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объѐм текста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и: систематизиро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х, связанных с обработкой текстовой информации на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е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орм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 лекции «Логическая схема понятий по теме: 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овая информация и компьютер"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теме: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нформация и компьютер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тест к главе 3 " Текстовая информация и компьюте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Тема Мультимеди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я мультимеди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ультимеди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одукты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ция зву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карт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движения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/>
            </w:pPr>
            <w:r>
              <w:rPr>
                <w:sz w:val="20"/>
                <w:szCs w:val="20"/>
              </w:rPr>
              <w:t>Что такое мультимедийные объекты?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 xml:space="preserve">систематизиро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х, связанных с технологией мультимедиа;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я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количественные параметры мультимедийных объектов;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ь увязать знания об основны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ях 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ценке количественных параметров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ехнология мультимедиа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Представление звука в компьютере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Аналого-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и цифро-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овое 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Эффект движения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Покадровая анимация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 "Анимация спрайтами"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1, вопросы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и задания 1–7 к параграфу</w:t>
            </w:r>
          </w:p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/>
              <w:t>Компьютерны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слайд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анимации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зентация?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 xml:space="preserve">систематизиро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х, связанных с компьютерными презентациям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 к вопросам, связан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мультимедийные през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омпьютерные презентации»</w:t>
            </w:r>
          </w:p>
          <w:p>
            <w:pPr>
              <w:pStyle w:val="Normal"/>
              <w:ind w:left="-108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uppressAutoHyphens w:val="true"/>
              <w:ind w:left="-108" w:right="-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2, вопросы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дания 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к параграфу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No223, </w:t>
            </w:r>
          </w:p>
          <w:p>
            <w:pPr>
              <w:pStyle w:val="Normal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suppressAutoHyphens w:val="true"/>
              <w:ind w:left="-1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/>
              <w:t>Создание мультимедийной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езентации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систематизированные представления об основн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х, связанных с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ми презентациям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а с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сновны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я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ов создания мультимедийных презентаций дл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актических зада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228 в Р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sz w:val="20"/>
                <w:szCs w:val="20"/>
              </w:rPr>
            </w:pPr>
            <w:r>
              <w:rPr/>
              <w:t>Обобщение и систематизация основных понятий главы «Мультимедиа».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ультимедиа; мультимедийные продукты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ция зву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а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анимации.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презентации;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езентации.</w:t>
            </w:r>
          </w:p>
          <w:p>
            <w:pPr>
              <w:pStyle w:val="Normal"/>
              <w:suppressAutoHyphens w:val="true"/>
              <w:ind w:left="-108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ь: систематизировать представления об основных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х, связанных с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ми технологиями</w:t>
            </w:r>
          </w:p>
          <w:p>
            <w:pPr>
              <w:pStyle w:val="Normal"/>
              <w:suppressAutoHyphens w:val="true"/>
              <w:ind w:left="-107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язать зна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сновны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ях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а с собственным жизненным опытом;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 к вопросам, связанным с практическим применение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ов</w:t>
            </w:r>
          </w:p>
          <w:p>
            <w:pPr>
              <w:pStyle w:val="Style21"/>
              <w:spacing w:before="0" w:after="0"/>
              <w:ind w:left="-108"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учиться навыкам публичного пред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своей работ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/>
              <w:t>Основные понятия ку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описание УМК представлено в разделе программы «Материально-техническое и учебно-методическое обеспечение образовательного процесс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5">
    <w:name w:val="c5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0:00Z</dcterms:created>
  <dc:creator>Босова Людмила Леонидовна</dc:creator>
  <dc:description/>
  <dc:language>en-US</dc:language>
  <cp:lastModifiedBy>NickOn</cp:lastModifiedBy>
  <dcterms:modified xsi:type="dcterms:W3CDTF">2014-06-30T16:20:00Z</dcterms:modified>
  <cp:revision>2</cp:revision>
  <dc:subject/>
  <dc:title>Программа по учебному предмету «Информатика» для 7–9 классов</dc:title>
</cp:coreProperties>
</file>