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как тема курса информатики, с одной стороны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фессиональная деятельность, с другой стороны, в информацио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 приобретает все большее значение. Небольшой объем часов в кур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информатики, выделяемый на изучение темы «Алгоритмизац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» в 9 классе, и, одновременно с этим, возраст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общества, а также проводимые олимпиады всех уровней: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ого до международного, с узкой направленностью на программирование требуют выявления учащихся, способных мыслить алгоритмически и в последствии писать программы на языках программирования высокого уровня, на более ранних ступенях обуч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color w:val="FF0000"/>
          <w:sz w:val="28"/>
          <w:szCs w:val="28"/>
        </w:rPr>
        <w:t>«Алгоритмика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учащихся 7 класса, ко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же освоили базовый курс информатики и имеют представление о формальных исполнителях, а также владеют навыками работы на компьютер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позволит семиклассникам познакомиться с тремя исполнителями и их системами команд, с основными алгоритмическими конструкциями, с основами моделирования и программирования, а также даст возможность поработать в прямоугольной системе координат и овладеть некоторыми геометрическими знаниями и навыками. Конечно, не все учащиеся на данном этапе готовы к освоению всех этих знаний и умений, тем более, что курс наполнен межпредметными связями опережающего характера, но большое количество разноуровневых задач, алгоритмов различной степени сложности и объема дают возможность каждому ребенку развиваться в этом направлении индивидуально, получая удовлетворение от своих личных успехов и удач. Одновременно с этим, есть возможность выявить ребят, которые хорошо логически мыслят и уже готовы к решению простейших задач алгоритмизации и программирования, а это позволит в дальнейшем подготовить их к программированию на языках высокого уровня и, возможно, определит их будущий профиль обучения. Рабочая программа по курсу </w:t>
      </w:r>
      <w:r>
        <w:rPr>
          <w:rFonts w:cs="Times New Roman" w:ascii="Times New Roman" w:hAnsi="Times New Roman"/>
          <w:color w:val="FF0000"/>
          <w:sz w:val="28"/>
          <w:szCs w:val="28"/>
        </w:rPr>
        <w:t>«Алгоритмика»</w:t>
      </w:r>
      <w:r>
        <w:rPr>
          <w:rFonts w:cs="Times New Roman" w:ascii="Times New Roman" w:hAnsi="Times New Roman"/>
          <w:sz w:val="28"/>
          <w:szCs w:val="28"/>
        </w:rPr>
        <w:t xml:space="preserve"> для 7 класса составлена на основе системы "Исполнители", авторские права на которую принадлежат учителю школы №163 г. С-Петербурга, доктору технических наук К.Ю.Поляков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17 учебных часа (0,5 часа 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ая подготовка школьников по программирова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учащихся абстрактного, логического и алгоритм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 процесса образования посредством дифференцирования заданий по уровню сложности и объему, что призвано обеспечить эффективность самостоятельной работы учащих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сновам моделирования и программирования, вы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ских способностей школьник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жпредметных связей: обучение основам координатного метода на плоскости, приобретение навыков геометрических постро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ния геометрическим языком, использования его для описания предметов окружающего мира, пространственных представлений и изобразительных ум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ицей учебного процесса является дистанционный урок, включающий в себя самостоятельное изучение нового материала, составление конспекта и выполнение практических заданий на компьютере, направл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, с учетом требований СанПИ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текущего и тематического контроля знаний, умений, навыков учащихс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с помощью самостоятельных 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, присланных в форум учителю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по завершении темы в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практическ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о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епа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сполнитель Чертеж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 Робот – 13 час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ь Робот. Среда Робота. Система команд Робота. Среда систе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Исполнители». Простейшие задачи для Робота. Создание задач для Робота. Цикл с заранее известным числом шагов. Цикл с условием. Условны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и самостоятельные рабо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а задачи и выполнение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задачи для Робо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с использованием линейного алгорит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с использованием цикла «Повтор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с использованием цикла «Пок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с использованием условного операто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знотипных разноуровневых задач для Робо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1 по теме «Исполнитель Робо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 поним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системы Исполнители: окно, меню, кноп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Робота: объекты и правила прохождения лабири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команд Робота и ошибки выполнения команд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структуру цикл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и правила использования условного оператор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и синтаксис программы и способы её выполнения (пошагово,до курсора, полностью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каталоге готовые лабиринты и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вои лабирин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программу для данного лабиринта и редактировать её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 свои лабиринты и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шаблон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задачи с различными алгоритмическими структур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 цикл «Повтори» от цикла «По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 Черепаха – 3 ча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Черепахи. Система команд Черепахи. Система координат в сред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и. Углы. Многоугольники. Цвет. Окружно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и самостоятельные рабо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оординат точ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угл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многоуголь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цветного рисун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окружност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знотипных разноуровневых задач для Черепах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2 по теме «Исполнитель Черепах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 поним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Черепах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команд Черепах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ую систему координа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ы: прямой, развернутый, острый, тупо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поворота вправо-вле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радиус окружности», «центр окружност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ы основных цветов и правила закрашивания объек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ординаты точки в плоскости перемещения Черепах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очно или приближенно угол поворота Черепах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цвет линии и цвет заливки замкнутой обла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параметры окружности; • создавать модели для расчета расстояний, углов поворота 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бъек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программы для рисования данного объекта или групп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 использованием различных алгоритмических структур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 Чертёжник – 1 ча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Чертёжника. Система команд Чертёжник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и самостоятельные рабо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стейшей программы для Чертёжни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3 по теме «Исполнитель Чертёжник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 поним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Чертёжни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команд Чертёжни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направление и рассчитывать длину вектор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врюкова Г.А. Дидактические материалы по теме «Исполнители». –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, 201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К.Ю. Алгоритмы и исполнители. – СПб, 2000-2010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яков К.Ю. Система "Исполнители", версия 2.5. – СПб, 2000-2007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kpolyakov.narod.ru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сполнители» работает под управлением операцио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ы Windows. После разархивации программа сразу же находится в работоспособном состоянии и не требует никаких дополнительных настрое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система построена в виде сжатого гипертекста в формате HTML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ые и программные средств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 Window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Microsoft Offic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«Исполнител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лендарно – 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080"/>
        <w:gridCol w:w="2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сполнитель Ро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реда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команд Ро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то собой представляет Исполнитель Робот. Какие объекты в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реду Робота, назначение этих объектов и правила поведения Ро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Какие команды Робот понимает и умеет выполнять. Каки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могут возникать в работе Робо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реда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«Исполнител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Знакомство со средой «Исполнители». Запуск программы. С как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сполнителями работает программа. Структура окна программы«Исполнители». Меню и рабочие кнопки. Что собой представл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лабиринт для Робота и программа для конкретного лабири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жимы выполнения программы: пошаговый, до курсор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олностью. Демонстрация задачи для Робота. Правила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ограммы для Робо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остейшая задач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о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ассмотрение лабиринта и готовой программы для Робота.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озможных ошибок. Загрузка задачи и выполнение програм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оздание задач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о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оздание нового лабиринта и постановка задачи для Ро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шение данной зада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шение лине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задач для Ро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Линейный алгоритм в задачах для Робота. Постановка задачи,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лабиринта, словесный алгоритм решения задачи. Написание, вв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дактирование и выполнение програм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 с зара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вестным чис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шаг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ассмотрение задачи с повторяющимися блоками команд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 «Повтори», правила применения и записи цикла.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ограммы с использованием цикла «Повтор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 с зара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звестным чис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шаг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шение задачи с использованием цикла «Повтор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 с услов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ассмотрение задачи, в которой заранее неизвестно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овторений блоков команд алгоритма. Цикл «Пока»,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именения и записи цикла, условия. Выполнение программы с использованием цикла «По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 с услов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шение задачи с использованием цикла «По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етв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ассмотрение задачи с применением алгоритма с вет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Условный опера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Условный оператор «Если». Формы оператора и правила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ыполнение программы с условным оператор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Условный опера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шение задачи с использованием условного операт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сполнитель Черепа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реда и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команд Черепах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то собой представляет Исполнитель Черепаха. Какие задачи реш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ерепаха. Какие команды понимает и умеет выполнять Черепа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истема координат в среде Черепахи. Определение координат точ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ический алгоритм в задачах для Черепахи. Постановка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о вариантам. Написание, ввод, редактирование 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ограм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ложенные цик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Циклический алгоритм в задачах для Черепахи. Постановка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о вариантам. Написание, ввод, редактирование 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ограм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ертёжник. Сре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истема кома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ертёж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то собой представляет Исполнитель Чертёжник. Ка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шает Чертёжник. Какие команды понимает и умеет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ертёжник. Что общего и чем отличаются СКИ Черепах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ертёжни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37:00Z</dcterms:created>
  <dc:creator>NickOn</dc:creator>
  <dc:description/>
  <cp:keywords/>
  <dc:language>en-US</dc:language>
  <cp:lastModifiedBy>NickOn</cp:lastModifiedBy>
  <dcterms:modified xsi:type="dcterms:W3CDTF">2014-08-08T15:33:00Z</dcterms:modified>
  <cp:revision>2</cp:revision>
  <dc:subject/>
  <dc:title/>
</cp:coreProperties>
</file>