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грамма по учебному предмету «Информатика» для 8 класса</w:t>
      </w:r>
    </w:p>
    <w:p>
      <w:pPr>
        <w:pStyle w:val="Heading2"/>
        <w:jc w:val="center"/>
        <w:rPr/>
      </w:pPr>
      <w:r>
        <w:rPr/>
        <w:t>(2 часа в неделю)</w:t>
      </w:r>
    </w:p>
    <w:p>
      <w:pPr>
        <w:pStyle w:val="Heading2"/>
        <w:rPr/>
      </w:pPr>
      <w:r>
        <w:rPr/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>Программа по информатике для основной школы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ind w:firstLine="567"/>
        <w:jc w:val="both"/>
        <w:rPr/>
      </w:pPr>
      <w:r>
        <w:rPr/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</w:t>
      </w:r>
      <w:r>
        <w:rPr>
          <w:szCs w:val="20"/>
        </w:rPr>
        <w:t xml:space="preserve">авторы </w:t>
      </w:r>
      <w:r>
        <w:rPr/>
        <w:t>Л.Л. Босова, А.Ю. Босова;  издательство «БИНОМ. Лаборатория знаний»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Вклад учебного предмета в достижение целей основного общего образования</w:t>
      </w:r>
    </w:p>
    <w:p>
      <w:pPr>
        <w:pStyle w:val="Normal"/>
        <w:ind w:firstLine="567"/>
        <w:jc w:val="both"/>
        <w:rPr/>
      </w:pPr>
      <w:r>
        <w:rPr/>
        <w:t xml:space="preserve">Методологической основой федеральных государственных образовательных стандартов является системно-деятельностный подход, в рамках которого реализуются современные стратегии обучения, предполагающие использование информационных и коммуникационных технологий (ИКТ) в процессе изучения всех предметов, во внеурочной и внешкольной деятельности на протяжении всего периода обучения в школе. Организация учебно-воспитательного процесса в современной информационно-образовательной среде является необходимым условием формирования информационной культуры современного школьника, достижения им ряда образовательных результатов,  прямо связанных с необходимостью использования информационных и коммуникационных технологий. </w:t>
      </w:r>
    </w:p>
    <w:p>
      <w:pPr>
        <w:pStyle w:val="Normal"/>
        <w:ind w:firstLine="567"/>
        <w:jc w:val="both"/>
        <w:rPr/>
      </w:pPr>
      <w:r>
        <w:rPr/>
        <w:t>Средства ИКТ не только обеспечивают образование с использованием той же технологии, которую учащиеся применяют для связи и развлечений вне школы (что важно само по себе с точки зрения социализации учащихся в современном информационном обществе), но и создают условия для индивидуализации учебного процесса, повышения его эффективности и результативности.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: именно в рамках курса информатики школьники знакомились с теоретическими основами информационных технологий, овладевали практическими навыками использования средств ИКТ, которые потенциально могли применять при изучении других школьных предметов и в повседневной жизни.</w:t>
      </w:r>
    </w:p>
    <w:p>
      <w:pPr>
        <w:pStyle w:val="Normal"/>
        <w:ind w:firstLine="539"/>
        <w:jc w:val="both"/>
        <w:rPr/>
      </w:pPr>
      <w:r>
        <w:rPr/>
        <w:t xml:space="preserve">Термин «основная школа»  относится к двум различным  возрастным группам учащихся: к школьникам 10–12 лет и к школьникам 12–15 лет, которых принято называть подростками. В процессе обучения в 5–6 классах фактически происходит переход из начальной в основную школу; в 7 классе уже можно увидеть отчетливые различия учебной деятельности младших школьников и подростков. </w:t>
      </w:r>
    </w:p>
    <w:p>
      <w:pPr>
        <w:pStyle w:val="Normal"/>
        <w:ind w:firstLine="567"/>
        <w:jc w:val="both"/>
        <w:rPr/>
      </w:pPr>
      <w:r>
        <w:rPr/>
        <w:t xml:space="preserve">Изучение информатики </w:t>
      </w:r>
      <w:r>
        <w:rPr>
          <w:rFonts w:cs="Arial"/>
          <w:bCs/>
          <w:iCs/>
          <w:spacing w:val="-5"/>
          <w:w w:val="104"/>
        </w:rPr>
        <w:t>в  7–9 классах</w:t>
      </w:r>
      <w:r>
        <w:rPr/>
        <w:t xml:space="preserve"> вносит значительный вклад в достижение главных целей основного общего образования, способствуя</w:t>
      </w:r>
      <w:r>
        <w:rPr>
          <w:rFonts w:cs="Arial"/>
          <w:bCs/>
          <w:iCs/>
          <w:spacing w:val="-5"/>
          <w:w w:val="10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формированию целостного мировоззрения</w:t>
      </w:r>
      <w:r>
        <w:rPr/>
        <w:t>,  соответствующего современному</w:t>
      </w:r>
      <w:r>
        <w:rPr>
          <w:b/>
          <w:i/>
          <w:color w:val="000000"/>
        </w:rPr>
        <w:t xml:space="preserve">  </w:t>
      </w:r>
      <w:r>
        <w:rPr/>
        <w:t xml:space="preserve">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b/>
          <w:i/>
        </w:rPr>
        <w:t>совершенствованию обще</w:t>
      </w:r>
      <w:bookmarkStart w:id="0" w:name="_GoBack"/>
      <w:bookmarkEnd w:id="0"/>
      <w:r>
        <w:rPr>
          <w:b/>
          <w:i/>
        </w:rPr>
        <w:t>учебных и общекультурных навыков работы с информацией</w:t>
      </w:r>
      <w:r>
        <w:rPr/>
        <w:t xml:space="preserve">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b/>
          <w:i/>
        </w:rPr>
        <w:t>воспитанию ответственного и избирательного отношения к информации</w:t>
      </w:r>
      <w:r>
        <w:rPr/>
        <w:t xml:space="preserve">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Normal"/>
        <w:ind w:left="539" w:hanging="0"/>
        <w:jc w:val="both"/>
        <w:rPr>
          <w:rFonts w:cs="Arial"/>
          <w:bCs/>
          <w:iCs/>
          <w:spacing w:val="-5"/>
          <w:w w:val="104"/>
        </w:rPr>
      </w:pPr>
      <w:r>
        <w:rPr>
          <w:rFonts w:cs="Arial"/>
          <w:bCs/>
          <w:iCs/>
          <w:spacing w:val="-5"/>
          <w:w w:val="104"/>
        </w:rPr>
      </w:r>
    </w:p>
    <w:p>
      <w:pPr>
        <w:pStyle w:val="Heading2"/>
        <w:rPr/>
      </w:pPr>
      <w:r>
        <w:rPr/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/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ind w:firstLine="567"/>
        <w:jc w:val="both"/>
        <w:rPr/>
      </w:pPr>
      <w:r>
        <w:rPr/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ind w:firstLine="567"/>
        <w:jc w:val="both"/>
        <w:rPr/>
      </w:pPr>
      <w:r>
        <w:rPr/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firstLine="567"/>
        <w:jc w:val="both"/>
        <w:rPr/>
      </w:pPr>
      <w:r>
        <w:rPr/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ind w:firstLine="567"/>
        <w:jc w:val="both"/>
        <w:rPr/>
      </w:pPr>
      <w:r>
        <w:rPr/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ind w:firstLine="567"/>
        <w:jc w:val="both"/>
        <w:rPr/>
      </w:pPr>
      <w:r>
        <w:rPr/>
        <w:t xml:space="preserve"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Heading2"/>
        <w:rPr/>
      </w:pPr>
      <w:r>
        <w:rPr/>
        <w:t>Место учебного предмета в учебном плане</w:t>
      </w:r>
    </w:p>
    <w:p>
      <w:pPr>
        <w:pStyle w:val="Normal"/>
        <w:ind w:firstLine="567"/>
        <w:jc w:val="both"/>
        <w:rPr/>
      </w:pPr>
      <w:r>
        <w:rPr/>
        <w:t>В учебном плане основной школы информатика может быть представлена как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расширенный курс в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ах (пять лет по одному часу в неделю, всего 175 часов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базовый курс в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ах (три года по одному часу в неделю, всего 105 часов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углубленный курс в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ах (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– один час в неделю,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ы – по два часа в неделю, всего 105 часов).</w:t>
      </w:r>
    </w:p>
    <w:p>
      <w:pPr>
        <w:pStyle w:val="Normal"/>
        <w:ind w:firstLine="567"/>
        <w:jc w:val="both"/>
        <w:rPr/>
      </w:pPr>
      <w:r>
        <w:rPr/>
        <w:t>В зависимости от условий, имеющихся в конкретном образовательном учреждении, возможно увеличение количества часов в рамках каждого из представленных выше вариантов учебного плана.</w:t>
      </w:r>
    </w:p>
    <w:p>
      <w:pPr>
        <w:pStyle w:val="Normal"/>
        <w:ind w:firstLine="567"/>
        <w:jc w:val="both"/>
        <w:rPr/>
      </w:pPr>
      <w:r>
        <w:rPr/>
        <w:t xml:space="preserve">Предлагаемая программа рекомендуется при реализации расширенного курса информатики  в </w:t>
      </w:r>
      <w:r>
        <w:rPr>
          <w:lang w:val="en-US"/>
        </w:rPr>
        <w:t>V</w:t>
      </w:r>
      <w:r>
        <w:rPr/>
        <w:t>–</w:t>
      </w:r>
      <w:r>
        <w:rPr>
          <w:lang w:val="en-US"/>
        </w:rPr>
        <w:t>IX</w:t>
      </w:r>
      <w:r>
        <w:rPr/>
        <w:t xml:space="preserve"> классах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Личностные, метапредметные и предметные результаты </w:t>
        <w:br/>
        <w:t>освоения информатики</w:t>
      </w:r>
    </w:p>
    <w:p>
      <w:pPr>
        <w:pStyle w:val="Normal"/>
        <w:ind w:firstLine="567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/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Содержание учебного предмета</w:t>
      </w:r>
    </w:p>
    <w:p>
      <w:pPr>
        <w:pStyle w:val="Normal"/>
        <w:ind w:firstLine="567"/>
        <w:rPr>
          <w:rStyle w:val="Dash0410005f0431005f0437005f0430005f0446005f0020005f0441005f043f005f0438005f0441005f043a005f0430005f005fchar1char1"/>
          <w:szCs w:val="28"/>
        </w:rPr>
      </w:pPr>
      <w:r>
        <w:rPr>
          <w:rStyle w:val="Dash0410005f0431005f0437005f0430005f0446005f0020005f0441005f043f005f0438005f0441005f043a005f0430005f005fchar1char1"/>
          <w:szCs w:val="28"/>
        </w:rPr>
        <w:t xml:space="preserve">Структура </w:t>
      </w:r>
      <w:r>
        <w:rPr/>
        <w:t xml:space="preserve">содержания общеобразовательного предмета (курса) информатики в 8 классе основной школы может быть </w:t>
      </w:r>
      <w:r>
        <w:rPr>
          <w:rStyle w:val="Dash0410005f0431005f0437005f0430005f0446005f0020005f0441005f043f005f0438005f0441005f043a005f0430005f005fchar1char1"/>
          <w:szCs w:val="28"/>
        </w:rPr>
        <w:t>определена следующими укрупнёнными тематическими блоками (разделами):</w:t>
      </w:r>
    </w:p>
    <w:p>
      <w:pPr>
        <w:pStyle w:val="Normal"/>
        <w:ind w:firstLine="567"/>
        <w:rPr/>
      </w:pPr>
      <w:r>
        <w:rPr>
          <w:rStyle w:val="Dash0410005f0431005f0437005f0430005f0446005f0020005f0441005f043f005f0438005f0441005f043a005f0430005f005fchar1char1"/>
          <w:szCs w:val="28"/>
        </w:rPr>
        <w:t xml:space="preserve">Структура </w:t>
      </w:r>
      <w:r>
        <w:rPr/>
        <w:t xml:space="preserve">содержания общеобразовательного предмета (курса) информатики в основной школе может быть </w:t>
      </w:r>
      <w:r>
        <w:rPr>
          <w:rStyle w:val="Dash0410005f0431005f0437005f0430005f0446005f0020005f0441005f043f005f0438005f0441005f043a005f0430005f005fchar1char1"/>
          <w:szCs w:val="28"/>
        </w:rPr>
        <w:t>определена тремя укрупнёнными раздела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Dash0410005f0431005f0437005f0430005f0446005f0020005f0441005f043f005f0438005f0441005f043a005f0430005f005fchar1char1"/>
          <w:szCs w:val="28"/>
        </w:rPr>
        <w:t>введение в информатику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Dash0410005f0431005f0437005f0430005f0446005f0020005f0441005f043f005f0438005f0441005f043a005f0430005f005fchar1char1"/>
          <w:szCs w:val="28"/>
        </w:rPr>
        <w:t>алгоритмы и начала программир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Dash0410005f0431005f0437005f0430005f0446005f0020005f0441005f043f005f0438005f0441005f043a005f0430005f005fchar1char1"/>
          <w:szCs w:val="28"/>
        </w:rPr>
      </w:pPr>
      <w:r>
        <w:rPr>
          <w:rStyle w:val="Dash0410005f0431005f0437005f0430005f0446005f0020005f0441005f043f005f0438005f0441005f043a005f0430005f005fchar1char1"/>
          <w:szCs w:val="28"/>
        </w:rPr>
        <w:t>информационные и коммуникационные технологии.</w:t>
      </w:r>
    </w:p>
    <w:p>
      <w:pPr>
        <w:pStyle w:val="Heading3"/>
        <w:rPr/>
      </w:pPr>
      <w:r>
        <w:rPr/>
        <w:t xml:space="preserve">Раздел 1. Введение в информатику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ind w:firstLine="567"/>
        <w:jc w:val="both"/>
        <w:rPr/>
      </w:pPr>
      <w:r>
        <w:rPr/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ind w:firstLine="567"/>
        <w:jc w:val="both"/>
        <w:rPr/>
      </w:pPr>
      <w:r>
        <w:rPr/>
        <w:t xml:space="preserve">Кодирование информации. Исторические примеры кодирования. Универсальность дискретного (цифрового, в том числе двоичного) кодирования.  Двоичный алфавит. Двоичный код. Разрядность двоичного кода. Связь разрядности двоичного кода и количества кодовых комбинаций. </w:t>
      </w:r>
    </w:p>
    <w:p>
      <w:pPr>
        <w:pStyle w:val="Normal"/>
        <w:ind w:firstLine="567"/>
        <w:jc w:val="both"/>
        <w:rPr/>
      </w:pPr>
      <w:r>
        <w:rPr/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Normal"/>
        <w:ind w:firstLine="567"/>
        <w:jc w:val="both"/>
        <w:rPr/>
      </w:pPr>
      <w:r>
        <w:rPr/>
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Normal"/>
        <w:ind w:firstLine="567"/>
        <w:jc w:val="both"/>
        <w:rPr/>
      </w:pPr>
      <w:r>
        <w:rPr/>
        <w:t>Возможность дискретного представления аудио-визуальных данных (рисунки, картины, фотографии, устная речь, музыка, кинофильмы). Стандарты хранения аудио-визуальной информации.</w:t>
      </w:r>
    </w:p>
    <w:p>
      <w:pPr>
        <w:pStyle w:val="Normal"/>
        <w:ind w:firstLine="567"/>
        <w:jc w:val="both"/>
        <w:rPr/>
      </w:pPr>
      <w:r>
        <w:rPr/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ind w:firstLine="567"/>
        <w:jc w:val="both"/>
        <w:rPr/>
      </w:pPr>
      <w:r>
        <w:rPr/>
        <w:t>Передача информации. Источник, информационный канал, приё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ind w:firstLine="567"/>
        <w:jc w:val="both"/>
        <w:rPr/>
      </w:pPr>
      <w:r>
        <w:rPr/>
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ind w:firstLine="567"/>
        <w:jc w:val="both"/>
        <w:rPr/>
      </w:pPr>
      <w:r>
        <w:rPr/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ind w:firstLine="567"/>
        <w:jc w:val="both"/>
        <w:rPr/>
      </w:pPr>
      <w:r>
        <w:rPr/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ind w:firstLine="567"/>
        <w:jc w:val="both"/>
        <w:rPr/>
      </w:pPr>
      <w:r>
        <w:rPr/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ind w:firstLine="567"/>
        <w:jc w:val="both"/>
        <w:rPr/>
      </w:pPr>
      <w:r>
        <w:rPr/>
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.</w:t>
      </w:r>
    </w:p>
    <w:p>
      <w:pPr>
        <w:pStyle w:val="Normal"/>
        <w:ind w:firstLine="567"/>
        <w:jc w:val="both"/>
        <w:rPr/>
      </w:pPr>
      <w:r>
        <w:rPr/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Heading3"/>
        <w:rPr/>
      </w:pPr>
      <w:r>
        <w:rPr/>
        <w:t>Раздел 2. Алгоритмы и начала программирования</w:t>
      </w:r>
    </w:p>
    <w:p>
      <w:pPr>
        <w:pStyle w:val="Normal"/>
        <w:ind w:firstLine="567"/>
        <w:jc w:val="both"/>
        <w:rPr/>
      </w:pPr>
      <w:r>
        <w:rPr/>
        <w:t>Понятие исполнителя. Неформальные и формальные испол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</w:r>
    </w:p>
    <w:p>
      <w:pPr>
        <w:pStyle w:val="Normal"/>
        <w:ind w:firstLine="567"/>
        <w:jc w:val="both"/>
        <w:rPr/>
      </w:pPr>
      <w:r>
        <w:rPr/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ind w:firstLine="567"/>
        <w:jc w:val="both"/>
        <w:rPr/>
      </w:pPr>
      <w:r>
        <w:rPr/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ind w:firstLine="567"/>
        <w:jc w:val="both"/>
        <w:rPr/>
      </w:pPr>
      <w:r>
        <w:rPr/>
        <w:t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ind w:firstLine="567"/>
        <w:jc w:val="both"/>
        <w:rPr/>
      </w:pPr>
      <w:r>
        <w:rPr/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ind w:firstLine="567"/>
        <w:jc w:val="both"/>
        <w:rPr/>
      </w:pPr>
      <w:r>
        <w:rPr/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ind w:firstLine="567"/>
        <w:jc w:val="both"/>
        <w:rPr/>
      </w:pPr>
      <w:r>
        <w:rPr/>
        <w:t xml:space="preserve">Этапы решения задачи на компьютере: моделирование – разработка алгоритма – запись программы  – компьютерный эксперимент. Решение задач по разработке и выполнению программ в выбранной среде программирования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Учебно-тематически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8"/>
        <w:gridCol w:w="1559"/>
        <w:gridCol w:w="1701"/>
        <w:gridCol w:w="138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/>
            </w:pPr>
            <w:r>
              <w:rPr/>
              <w:t>Математические основы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/>
            </w:pPr>
            <w:r>
              <w:rPr/>
              <w:t>Основы алгоритм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/>
            </w:pPr>
            <w:r>
              <w:rPr/>
              <w:t>Начала програм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/>
            </w:pPr>
            <w:r>
              <w:rPr/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Тематическое планирование с определением основных видов учеб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257"/>
        <w:gridCol w:w="3648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Тема 1. Математические основы информатики (13 часов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, восьмеричной и шестнадцатеричной системы счисления в десятичную. Двоичная арифметика.</w:t>
            </w:r>
          </w:p>
          <w:p>
            <w:pPr>
              <w:pStyle w:val="Normal"/>
              <w:spacing w:before="0" w:after="200"/>
              <w:ind w:firstLine="472"/>
              <w:jc w:val="both"/>
              <w:rPr/>
            </w:pPr>
            <w:r>
              <w:rPr/>
      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/>
              <w:t>выявлять различие в унарных, позиционных и непозиционных системах счисл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/>
              <w:t>выявлять общее и отличия в разных позиционных системах счисл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/>
              <w:t>анализировать логическую структуру высказыв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/>
              <w:t>переводить небольшие (от 0 до 1024) целые числа из десятичной системы счисления в двоичную (восьмеричную, шестнадцатеричную) и обратн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/>
              <w:t>выполнять операции сложения и умножения над небольшими двоичными числ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/>
              <w:t>записывать вещественные числа в естественной и нормальной форм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/>
              <w:t>строить таблицы истинности для логических выраже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i/>
                <w:i/>
              </w:rPr>
            </w:pPr>
            <w:r>
              <w:rPr/>
              <w:t>вычислять истинностное значение логического выражения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Тема 2. Основы алгоритмизации (10 часов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Учебные исполнители Робот,  Удвоитель и др. как примеры формальных исполнителей. 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Линейные программы. Алгоритмические конструкции, связанные с проверкой условий: ветвление и повторение. </w:t>
            </w:r>
          </w:p>
          <w:p>
            <w:pPr>
              <w:pStyle w:val="Normal"/>
              <w:spacing w:before="0" w:after="200"/>
              <w:ind w:firstLine="472"/>
              <w:jc w:val="both"/>
              <w:rPr/>
            </w:pPr>
            <w:r>
              <w:rPr/>
              <w:t>Понятие простой величины. Типы величин: целые, вещественные, символьные, строковые, логические. Переменные и константы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/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/>
              <w:t>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/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/>
              <w:t>сравнивать различные алгоритмы решения одной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/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/>
              <w:t>преобразовывать запись алгоритма с одной формы в другую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/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/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/>
              <w:t>строить арифметические, строковые, логические выражения и вычислять их значения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Тема3. Начала программирования (10 часов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Язык программирования. Основные правила языка программирования Паскаль: структура программы; правила представления данных; правила записи основных операторов (ввод, вывод, присваивание, ветвление, цикл).</w:t>
            </w:r>
          </w:p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/>
              <w:t>Решение задач по разработке и выполнению программ в среде программирования Паскаль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/>
              <w:t>анализировать готовые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/>
              <w:t>определять по программе, для решения какой задачи она предназначен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/>
              <w:t>выделять этапы решения задачи на компьютере.</w:t>
            </w:r>
          </w:p>
          <w:p>
            <w:pPr>
              <w:pStyle w:val="1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/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/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/>
              <w:t>разрабатывать программы, содержащие оператор (операторы) цикла</w:t>
            </w:r>
          </w:p>
        </w:tc>
      </w:tr>
      <w:tr>
        <w:trPr>
          <w:trHeight w:val="33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Перечень учебно-методического обеспечения </w:t>
        <w:br/>
        <w:t>по информатике для 7–9 класс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/>
        <w:t>Босова Л.Л., Босова А.Ю. Информатика. Программа для основной школы : 5–6 классы. 7–9 классы. – М.: БИНОМ. Лаборатория знаний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/>
        <w:t>Босова Л.Л., Босова А.Ю. Информатика: Учебник для 7 класса. – М.: БИНОМ. Лаборатория знаний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/>
        <w:t>Босова Л.Л., Босова А.Б. Информатика: рабочая тетрадь для 7 класса. – М.: БИНОМ. Лаборатория знаний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/>
        <w:t>Босова Л.Л., Босова А.Ю. Информатика: Учебник для 8 класса. – М.: БИНОМ. Лаборатория знаний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/>
        <w:t>Босова Л.Л., Босова А.Б. Информатика: рабочая тетрадь для 8 класса. – М.: БИНОМ. Лаборатория знаний, 201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/>
        <w:t>Босова Л.Л., Босова А.Ю. Информатика: Учебник для 9 класса. – М.: БИНОМ. Лаборатория знаний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/>
        <w:t>Босова Л.Л., Босова А.Б. Информатика: рабочая тетрадь для 9 класса. – М.: БИНОМ. Лаборатория знаний, 201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/>
        <w:t>Босова Л.Л., Босова А.Ю. Информатика. 7–9 классы : методическое пособие. – М.: БИНОМ. Лаборатория знаний, 20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/>
        <w:t>Босова Л.Л., Босова А.Ю. Электронное приложение к учебнику  «Информатика. 7 клас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/>
        <w:t>Босова Л.Л., Босова А.Ю. Электронное приложение к учебнику  «Информатика. 8 клас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/>
        <w:t>Босова Л.Л., Босова А.Ю. Электронное приложение к учебнику  «Информатика. 9 клас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/>
        <w:t>Материалы авторской мастерской Босовой Л.Л. (metodist.lbz.ru/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2"/>
        <w:rPr/>
      </w:pPr>
      <w:r>
        <w:rPr/>
        <w:t>Планируемые результаты изучения информатики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>
          <w:sz w:val="22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ланируемые результаты сформулированы к каждому разделу учебной программы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ланируемые результаты, характеризующие систему учебных действий в отношении опорного учебного материала, размещены в рубрике «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szCs w:val="28"/>
        </w:rPr>
        <w:t>Выпускник научится …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». Они п</w:t>
      </w:r>
      <w:r>
        <w:rPr/>
        <w:t>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«Выпускник получит возможность научиться …». </w:t>
      </w:r>
      <w:r>
        <w:rPr/>
        <w:t>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rPr/>
      </w:pPr>
      <w:r>
        <w:rPr>
          <w:b/>
        </w:rPr>
        <w:t>Раздел 1. Введение в информатику</w:t>
      </w:r>
    </w:p>
    <w:p>
      <w:pPr>
        <w:pStyle w:val="Normal"/>
        <w:rPr/>
      </w:pPr>
      <w:r>
        <w:rPr>
          <w:b/>
        </w:rPr>
        <w:t>Выпускник научится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/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заданных правилах кодирования</w:t>
      </w:r>
      <w:r>
        <w:rPr/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/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/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/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/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/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/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/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/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</w:r>
      <w:r>
        <w:rPr>
          <w:b/>
        </w:rPr>
        <w:t>.</w:t>
      </w:r>
    </w:p>
    <w:p>
      <w:pPr>
        <w:pStyle w:val="Normal"/>
        <w:spacing w:before="0" w:after="200"/>
        <w:contextualSpacing/>
        <w:jc w:val="both"/>
        <w:rPr/>
      </w:pPr>
      <w:r>
        <w:rPr>
          <w:i/>
        </w:rPr>
        <w:t>Выпускник получит возможность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/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/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/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/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/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/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/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/>
        <w:t>сформировать представление 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/>
        <w:t xml:space="preserve">познакомиться с примерами использования графов и деревьев  при описании реальных объектов и процессов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/>
        <w:t>научиться строить математическую   модель задачи – выделять исходные данные и результаты, выявлять соотношения между ними.</w:t>
      </w:r>
    </w:p>
    <w:p>
      <w:pPr>
        <w:pStyle w:val="Normal"/>
        <w:ind w:firstLine="42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shd w:fill="FFFFFF" w:val="clear"/>
        </w:rPr>
        <w:t>Раздел 2. Алгоритмы и начала программирования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/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/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/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/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/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/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/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/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/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/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/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spacing w:before="0" w:after="200"/>
        <w:ind w:left="426" w:hanging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/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/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/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/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/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/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/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/>
        <w:t>разрабатывать и записывать на языке программирования эффективные алгоритмы, содержащие базовые алгоритмические конструкци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уемое поурочное планирование по курсу «Информатика»</w:t>
        <w:br/>
        <w:t>для 8 класса (2 ч в неделю)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74"/>
        <w:gridCol w:w="1426"/>
        <w:gridCol w:w="1417"/>
        <w:gridCol w:w="1418"/>
        <w:gridCol w:w="2127"/>
        <w:gridCol w:w="1417"/>
        <w:gridCol w:w="1418"/>
        <w:gridCol w:w="2264"/>
        <w:gridCol w:w="1027"/>
        <w:gridCol w:w="1027"/>
        <w:gridCol w:w="781"/>
        <w:gridCol w:w="99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емые вопрос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емые проблем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результатам обучени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едагогических технологий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и виды контрол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стные</w:t>
              <w:br/>
              <w:t>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результаты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тика;</w:t>
            </w:r>
          </w:p>
          <w:p>
            <w:pPr>
              <w:pStyle w:val="Normal"/>
              <w:tabs>
                <w:tab w:val="clear" w:pos="708"/>
                <w:tab w:val="left" w:pos="789" w:leader="none"/>
              </w:tabs>
              <w:autoSpaceDE w:val="false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КТ;</w:t>
              <w:tab/>
            </w:r>
          </w:p>
          <w:p>
            <w:pPr>
              <w:pStyle w:val="Normal"/>
              <w:suppressAutoHyphens w:val="tru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ционное общ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к вести себя </w:t>
              <w:br/>
              <w:t>в кабинете?</w:t>
            </w:r>
          </w:p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знакомить </w:t>
              <w:br/>
              <w:t>с правилами поведения в на уроке информатики; учить слуш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формулировать и удерживать учебную задачу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выбирать действия </w:t>
              <w:br/>
              <w:t>в соответствии с поставленной задачей и условиями ее реализации.</w:t>
            </w:r>
          </w:p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использовать общие приемы решения поставленных задач; </w:t>
            </w:r>
          </w:p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ставить вопросы, обращаться за помощ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адекватная мотивация учебной деятельност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12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учебником; познакомиться с техникой безопасности и правильной организации рабочего места; получить представление о предмете изуче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: «Техника безопасности»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: «Техника безопасности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лекция с элементами бесе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 - иллюстративные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Зачёт по Т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одготовить сообщение «Человек  в</w:t>
            </w:r>
          </w:p>
          <w:p>
            <w:pPr>
              <w:pStyle w:val="Normal"/>
              <w:suppressAutoHyphens w:val="true"/>
              <w:spacing w:before="0" w:after="200"/>
              <w:ind w:left="-10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ционном обществе»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зученного материала по теме «Информация и информационные процес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;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фавит, мощность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а;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ое и неравномерное кодирование;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вес символа алфавита;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объём сообщения;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 информации;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процессы (хранение, обработка, передача);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ый за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действия мы можем произвести с информацией? Цели: проверить степень обученности по т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выполнять учебные действия в материализованной форме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рре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вносить необходимые изменения и дополнения.</w:t>
            </w:r>
          </w:p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ставить и формулировать проблемы.</w:t>
            </w:r>
          </w:p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задавать вопросы, проявлять активность; использовать речь для регуляции своего действия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амоопреде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готовность и способность к саморазвитию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активный тест «Информация и информационные процессы» из 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го приложения к учебнику</w:t>
            </w:r>
          </w:p>
          <w:p>
            <w:pPr>
              <w:pStyle w:val="TextBodyIndent"/>
              <w:suppressAutoHyphens w:val="true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но-опережающ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-смысловы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 1-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зученного материала по теме «Компью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;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ьный компьютер;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;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;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йл;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алог;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тельский интерфейс;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ое информационное простран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: проверить степень усвоенности представлени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компьютере как универсальном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е обработки информации</w:t>
            </w:r>
          </w:p>
          <w:p>
            <w:pPr>
              <w:pStyle w:val="Style15"/>
              <w:suppressAutoHyphens w:val="true"/>
              <w:spacing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цен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устанавливать соответствие полученного результата поставленной цели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формацион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искать и выделять необходимую информацию из различных источников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адекватно использовать реч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ланирования и регуляции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язать зн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основны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зможностя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ьютера с собственным жизненным опытом;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чувства личной ответственности за качество окружающе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й среды</w:t>
            </w:r>
          </w:p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м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х устройств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и создания лич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го простран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й тест «Компьютер как универсальное устройство для работы синформацией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;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демонстрация к лекции «Логическая схема понятий по теме: "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е знакомство с компьютером"»;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россворд по теме: "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е знакомство с компьютером";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итоговый тест к главе 2"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е знакомство с компьютером"</w:t>
            </w:r>
          </w:p>
          <w:p>
            <w:pPr>
              <w:pStyle w:val="TextBodyIndent"/>
              <w:suppressAutoHyphens w:val="true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 10-14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Математические основы информатики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системах счисления. Непозиционные системы с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стема счис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иф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лфави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глубление имеющихся представлений учащихся о системах счисления; рассмотрение системы счисления как знаковой системы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фундаментальных знаний как основы современных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едставления о позиционных системах счисления; умения определять основание и алфавит системы счисления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зентация «Системы счисления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) анимация «Непозиционные системы счисления» (sc.edu.ru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) демонстрация к лекции «Развернутая форма записи числа» (sc.edu.ru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) информационный модуль «Понятие о системах счисления» (fcior.edu.ru);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1. № 15-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иционные системы счисления. Развёрнутая и свёрнутая форма записи чис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позиционная система счисления; основание; развѐрнутая форма записи числа; свѐрнутая форма записи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Цель: рассмотрение позиционных систем счисления с основанием 10 и другими основаниями, рассмотрение общего вида записи числа в системе счисления с основанием q; рассмотрение развѐрнутой и свѐрнутой формы записи чис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5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фундаментальных знаний как основы современных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общие представления о непозиционных системах счисления; умения определять основание и алфавит системы счисления, переходить от свѐрнутой формы записи числа к его развѐрнутой записи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информационный модуль «Представление числовой информации с помощью систем счисления. Алфавит, базис, основание. Свернутая и развернутая форма представления чисел» (fcior.edu.ru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1. № 23-3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оичная система счис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счисления; цифра; алфавит; позиционная система счисления; основание; развѐрнутая форма записи числа; свѐрнутая форма записи числа; двоичная система счисл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еревести десятичное число в код понятный компьютеру?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рассмотрение двоичной системы счисления как знаковой системы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преобразовывать практическую задачу в образовательную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сознанно строить сообщения в устной форм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задавать вопросы, формулиро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фундаментальных знаний как основы современных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авыков перевода небольших десятичных чисел в двоичную систему счисления и двоичных чисел в десятичную систему счис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Системы счисления» из электронного приложения к учебнику; ресурсы федеральных образовательных порталов: 1) контрольный модуль «Понятие о системах счисления» (fcior.edu.ru); 2) анимация «Преобразование десятичного числа в другую систему счисления» (sc.edu.ru);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.1.2.  № 44-4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ьмеричная система счис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счисления; цифра; алфавит; позиционная система счисления; основание; развѐрнутая форма записи числа; свѐрнутая форма записи числа; двоичная система счисления; восьмеричная система счисл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еревести десятичное число в 8-с.с?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ссмотрение восьмиричной системы счисления как знаковой системы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преобразовывать практическую задачу в образовательную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сознанно строить сообщения в устной форм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задавать вопросы, формулиро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фундаментальных знаний как основы современных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авыков перевода небольших десятичных чисел в восьмеричную систему счисления, и восьмеричных чисел в десятичную систему счисления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Системы счисления» из электронного приложения к учебнику; ресурсы федеральных образовательных порталов: 1) анимация «Преобразование десятичного числа в другую систему счисления» (sc.edu.ru);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.1.3.  № 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стнадцатеричные системы счис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счисления; цифра; алфавит; позиционная система счисления; основание; развѐрнутая форма записи числа; свѐрнутая форма записи числа; двоичная система счисления; восьмеричная система счисления; шестнадцатеричная система с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еревести десятичное число в 16-с.с?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ссмотрение шестнадцатиричной системы счисления как знаковой системы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преобразовывать практическую задачу в образовательную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сознанно строить сообщения в устной форм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задавать вопросы, формулиро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фундаментальных знаний как основы современных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авыков перевода небольших десятичных чисел в шестнадцатиричную систему счисления, и шестнадцатиричных чисел в десятичную систему счисления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мация «Преобразование чисел между системами счисления 2, 8, 16» (sc.edu.ru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.1.4.  № 51, 53-5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вод чисел из 2-й, 8-й и 16-й в десятичную систему с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счисления; цифра; алфавит; позиционная система счисления; основание; развѐрнутая форма записи числа; свѐрнутая форма записи числа; двоичная система счисления; восьмеричная система счисления; шестнадцатеричная система с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еревести число из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й, 8-й и 16-й в десятичную систему счис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научить переводить из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й, 8-й и 16-й в десятичную систему счис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преобразовывать практическую задачу в образовательную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сознанно строить сообщения в устной форм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задавать вопросы, формулиро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фундаментальных знаний как основы современных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и перевода небольши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-х, 8-х и 16-х чисе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есятичную системы счисления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мация «Преобразование чисел между системами счисления 2, 8, 16» (sc.edu.ru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.1.1.  № 38-4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о перевода целых десятичных чисел в систему счисления с основанием 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счисления; цифра; алфавит; позиционная система счисления; основание; развѐрнутая форма записи числа; свѐрнутая форма записи числа; двоичная система счисления; восьмеричная система счисления; шестнадцатеричная система с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еревести десятичное числ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истему счисления с основанием 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бобщение представлений о позиционных системах счисления; 2) рассмотрение общего правила перевода целых десятичных чисел в систему счисления с произвольным основанием; 3) закрепление навыков перевода десятичных чисел в другие системы счис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преобразовывать практическую задачу в образовательную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сознанно строить сообщения в устной форм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задавать вопросы, формулиро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фундаментальных знаний как основы современных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перевода небольших десятичных чисел в систему счисления с произвольным основани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мация «Преобразование десятичного числа в другую систему счисления» (sc.edu.ru); 2) анимация «Перевод десятичных чисел в другие системы счисления» (sc.edu.ru); 3) анимация «Перевод недесятичных чисел в десятичную систему счисления» (sc.edu.ru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.1.5.  №5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оичная арифм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ичная арифме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оизвести арифметические операции в 2-й с.с.?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накомство с операциями сложения и умножения в двоичной системе счис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преобразовывать практическую задачу в образовательную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сознанно строить сообщения в устной форм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задавать вопросы, формулиро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фундаментальных знаний как основы современных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выполнения операций сложения и умножения над небольшими двоичными числам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мация «Сложение и вычитание одноразрядных двоичных чисел» (sc.edu.ru); 4) анимация «Сложение и вычитание многоразрядных двоичных чисел» (sc.edu.ru); 5) анимация «Умножение и деление двоичных чисел» (sc.edu.ru); 6) виртуальная лаборатория «Цифровые весы» (sc.edu.ru); 7) анимация «Арифметические операции в позиционных системах счисления» (sc.edu.ru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.1.6. № 55-5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 «Системы счисления»Провероч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редставлений о позиционных системах счисления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преобразовывать практическую задачу в образовательную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сознанно строить сообщения в устной форм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задавать вопросы, формулиро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фундаментальных знаний как основы современных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й задачник, раздел «Системы счисления» (sc.edu.ru); 5) контрольный модуль «Представление числовой информации с помощью систем счисления. Алфавит, базис, основание. Свернутая и развернутая форма представления чисел» (fcior.edu.ru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.1. № 58-60, 6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целых чисел в компьют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ейка памяти; разряд; беззнаковое представление целых чисел; представление целых чисел со зна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связи между теоретическими знаниями (системы счисления) и их применением на практи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преобразовывать практическую задачу в образовательную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сознанно строить сообщения в устной форм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задавать вопросы, формулиро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фундаментальных знаний как основы современных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структуре памяти компьютера: память – ячейка – бит (разряд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«Представление информации в компьютере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интерактивный задачник, раздел «Системы счисления» 2) информационный модуль «Число и его компьютерный код» 3) практический модуль «Число и его компьютерный код» 4) анимация «Представление целых чисел в памяти компьютера» 5) информационный модуль «Дополнительный код числа. Алгоритм получения дополнительного кода отрицательного числа»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.2.1. № 62-6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вещественных чисел в компьют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ейка памяти; разряд; представление вещественных чисел;18 формат с плавающей запятой; мантисса; поряд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нормальной (научной, экспоненциальной) формы записи вещественных чис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преобразовывать практическую задачу в образовательную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сознанно строить сообщения в устной форм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задавать вопросы, формулиро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фундаментальных знаний как основы современных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научной (экспоненциальной) форме записи вещественных чисел; представление о формате с плавающей запятой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«Представление информации в компьютере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тест по теме «Системы счисления» – «Система тестов и заданий N12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интерактивный задачник, раздел «Представление чисел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информационный модуль «Числа с фиксированной и плавающей запятой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.2.2. № 65-6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текстов в компьют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преобразовывать практическую задачу в образовательную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сознанно строить сообщения в устной форм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задавать вопросы, формулиро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фундаментальных знаний как основы современных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ение текстов в компьютер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-7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графических изображений в компьют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преобразовывать практическую задачу в образовательную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сознанно строить сообщения в устной форм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задавать вопросы, формулиро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фундаментальных знаний как основы современных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ение графических изображений в компьютер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-7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очная работа по теме «Представление информации в компьюте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ить уровень усвоения материала по т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2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алгебры логики. Высказы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логики; высказывание; логическая переменная; логическое значени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ем высказывания, с простыми и сложными истинными и ложными высказываниям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преобразовывать практическую задачу в образовательную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сознанно строить сообщения в устной форм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задавать вопросы, формулиро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фундаментальных знаний как основы современных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 разделе математики алгебре логи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«Элементы алгебры логики1) тренировочный тест «Двоичная система счисления и представление чисел в памяти компьютера» 2) демонстрация к лекции «Основные понятия математической логики»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.3.1. № 76-7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еские оп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ая операция; конъюнкция; дизъюнкция; отриц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 разделе математики алгебре логики, высказывании как еѐ объекте, об операциях над высказываниям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преобразовывать практическую задачу в образовательную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сознанно строить сообщения в устной форм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задавать вопросы, формулиро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фундаментальных знаний как основы современных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логическими операциями (И – конъюнкцией, ИЛИ – дизъюнкцией, НЕ – инверсией) и приоритетом их выполнения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к лекции «Вычисление логических выражений» (sc.edu.ru); информационный модуль «Высказывание. Простые и сложные высказывания. Основные логические операции» (fcior.edu.ru); практический модуль «Высказывание. Простые и сложные высказывания. Основные логические операции» (fcior.edu.ru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.3.2. № 78-82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таблиц истинности для логических вы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ая переменная; логическое значение; логическая операция; конъюнкция; дизъюнкция; отрицание; таблица исти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выков построения таблиц истинности для логических выраж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преобразовывать практическую задачу в образовательную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сознанно строить сообщения в устной форм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задавать вопросы, формулиро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фундаментальных знаний как основы современных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таблице истинности для логического выражения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Элементы алгебры логики» 1) информационный модуль «Построение отрицания к простым высказываниям, записанным на русском языке» (fcior.edu.ru); 2) практический модуль «Построение отрицания к простым высказываниям, записанным на русском языке» (fcior.edu.ru); 3) контрольный модуль «Построение отрицания к простым высказываниям, записанным на русском языке» (fcior.edu.ru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.3.3. № 8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логических опер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ая переменная; логическое значение; логическая операция; конъюнкция; дизъюнкция; отрицание; таблица истинности; законы алгебры лог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ельство логических законов с помощью таблиц исти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преобразовывать практическую задачу в образовательную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сознанно строить сообщения в устной форм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задавать вопросы, формулиро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фундаментальных знаний как основы современных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свойствах логических операций (законах алгебры логики); умения преобразования логических выражений в соответствии с логическими законами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.3.4. № 84-8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логических задач с помощью таблиц исти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ое высказывание; логическое выражение; логическое значение; логическая операция; таблица истинности; законы алгебры лог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способа решения логических задач путем составления и преобразования логических выра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преобразовывать практическую задачу в образовательную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сознанно строить сообщения в устной форм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задавать вопросы, формулиро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фундаментальных знаний как основы современных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составления и преобразования логических выражений в соответствии с логическими законами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«Элементы алгебры логики 1) информационный модуль «Решение логических задач» 2) практический модуль «Решение логических задач» 3) контрольный модуль «Решение логических задач» 4) демонстрационная версия логической головоломки Шерлок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.3.5. № 89-9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логических задач путем преобразования логических вы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ое высказывание; логическое выражение; логическое значение; логическая операция; таблица истинности; законы алгебры лог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формирование умений преобразования логических высказыв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преобразовывать практическую задачу в образовательную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сознанно строить сообщения в устной форм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задавать вопросы, формулиро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фундаментальных знаний как основы современных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составления и преобразования логических выражений в соответствии с логическими законами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«Элементы алгебры логики 1) информационный модуль «Решение логических задач» 2) практический модуль «Решение логических задач» 3) контрольный модуль «Решение логических задач» 4) демонстрационная версия логической головоломки Шерлок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.5. № 91-92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еские эле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й элемент; конъюнктор; дизъюнктор; инвертор; электронная схе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дискретными преобразователями информации и простейшими электронными схемам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преобразовывать практическую задачу в образовательную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сознанно строить сообщения в устной форм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задавать вопросы, формулиро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фундаментальных знаний как основы современных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логических элементах (конъюнкторе, дизъюнкторе, инверторе) и электронных схемах; умения анализа электронных схем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Элементы алгебры логики» тренажѐр «Логика» 2) информационный модуль «Достоинcтва и недостатки двоичной системы счисления при использовании ее в компьютере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.3.6. № 9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очная работа по теме «Элементы алгебры лог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Математические основы информатики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счисления; двоичная система счисления; восьмеричная система счисления; шестнадцатеричная система счисления; представление целых чисел; представление вещественных чисел; высказывание; логическая операция; логическое выражение; таблица истинности; законы логики; электронная схе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представлений учащихся о математических основах информатик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фундаментальных знаний как основы современных информационных технологий; способность увязать учебное содержание с собственным жизненным опытом, понять значимость фундаментальных аспектов подготовки в области информатики и ИКТ в условиях развития информационного об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 понятий темы «Математические основы информатики»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.3. № 9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Математические основы информатики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-1.3.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Основы алгоритмизации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лгорит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ервоначальных представлений учащихся о понятиях «алгоритм» и «исполн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гулятивные: целеполагание – преобразовывать практическую задачу в образовательную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осознанно строить сообщения в устной форм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муникативные: взаимодейст-</w:t>
              <w:br/>
              <w:t>вие – задавать вопросы, формулиро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ческое мышление, необходимое для профессиональной деятельности в современном обще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мысла понятия «алгоритм»; умение анализировать предлагаемые последовательности команд на предмет наличия у них свойств алгоритм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Алгоритмы и исполнители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1.1. №9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алгоритма. Работа с исполнителями в среде Ку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; характеристики исполнителя: o круг решаемых задач; o среда; o режим работы; o система команд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ервоначальных представлений учащихся о понятиях «алгоритм» и «исполн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гулятивные: целеполагание – преобразовывать практическую задачу в образовательную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осознанно строить сообщения в устной форм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муникативные: взаимодейст-</w:t>
              <w:br/>
              <w:t>вие – задавать вопросы, формулиро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ческое мышление, необходимое для профессиональной деятельности в современном обще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терминов «исполнитель», «формальный исполнитель», «среда исполнителя», «система команд исполнителя» и др.; умение исполнять алгоритм для формального исполнителя с заданной системой команд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Алгоритмы и исполнители» демонстрации к лекции «Исполнитель алгоритма», «Происхождение и определение понятия алгоритма», «Свойства алгоритма» (sc.edu.ru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1.2. №96-10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исполнителей алгорит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ервоначальных представлений учащихся о понятиях «алгоритм» и «исполн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гулятивные: целеполагание – преобразовывать практическую задачу в образовательную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осознанно строить сообщения в устной форм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муникативные: взаимодейст-</w:t>
              <w:br/>
              <w:t>вие – задавать вопросы, формулиро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ческое мышление, необходимое для профессиональной деятельности в современном обще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терминов «исполнитель», «формальный исполнитель», «среда исполнителя», «система команд исполнителя» и др.; умение исполнять алгоритм для формального исполнителя с заданной системой команд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Алгоритмы и исполнители» демонстрации к лекции «Исполнитель алгоритма», «Происхождение и определение понятия алгоритма», «Свойства алгоритма» (sc.edu.ru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1.2. №102-10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лгоритма. Возможность автоматизации деятельност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алгоритма: o дискретность; o понятность; o определѐнность; o результативность; o массовость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свойств алгоритма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гулятивные: целеполагание – преобразовывать практическую задачу в образовательную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осознанно строить сообщения в устной форм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муникативные: взаимодейст-</w:t>
              <w:br/>
              <w:t>вие – задавать вопросы, формулиро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ческое мышление, необходимое для профессиональной деятельности в современном обще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понимание терминов «исполнитель», «формальный исполнитель», «среда исполнителя», «система команд исполнителя» и др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мации «Работа с алгоритмом», «Наибольший общий делитель», «Наименьшее общее кратное», «Решето Эратосфен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1.3., §2.1.4. №1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писи алгорит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; словесное описание; построчная запись; блок-схема; школьный алгоритмический язы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словесных способов записи алгорит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гулятивные: целеполагание – преобразовывать практическую задачу в образовательную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осознанно строить сообщения в устной форм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муникативные: взаимодейст-</w:t>
              <w:br/>
              <w:t>вие – задавать вопросы, формулиро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ческое мышление, необходимое для профессиональной деятельности в современном обще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различных способов записи алгоритм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Способы записи алгоритмов»; система КуМир – Комплект учебных мир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2. № 111-114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алгоритмов. Величины и выражения. Арифметические выра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; величина; константа; переменная; тип; им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е величины и еѐ характеристик (имя, тип, значение); рассмотреть особенности величин разных типов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гулятивные: целеполагание – преобразовывать практическую задачу в образовательную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осознанно строить сообщения в устной форм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муникативные: взаимодейст-</w:t>
              <w:br/>
              <w:t>вие – задавать вопросы, формулиро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ческое мышление, необходимое для профессиональной деятельности в современном общ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величинах, с которыми работают алгоритмы; знание правил записи выражений на алгоритмическом языке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Объекты алгоритмов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3.1-2.  № 115-11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вы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; величина; константа; переменная; тип; им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е величины и еѐ характеристик (имя, тип, значение); рассмотреть особенности величин разных типов;логические выра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гулятивные: целеполагание – преобразовывать практическую задачу в образовательную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осознанно строить сообщения в устной форм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муникативные: взаимодейст-</w:t>
              <w:br/>
              <w:t>вие – задавать вопросы, формулиро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ческое мышление, необходимое для профессиональной деятельности в современном общ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величинах, с которыми работают алгоритмы; знание правил записи выражений на алгоритмическом языке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Объекты алгоритмов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.2. № 120-12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рисваи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аивани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сущность операции присваивания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гулятивные: целеполагание – преобразовывать практическую задачу в образовательную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осознанно строить сообщения в устной форм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муникативные: взаимодейст-</w:t>
              <w:br/>
              <w:t>вие – задавать вопросы, формулиро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ческое мышление, необходимое для профессиональной деятельности в современном общ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ущности операции присваи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Объекты алгоритмов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.3. № 122-12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вели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; табли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табличными величин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гулятивные: целеполагание – преобразовывать практическую задачу в образовательную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осознанно строить сообщения в устной форм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муникативные: взаимодейст-</w:t>
              <w:br/>
              <w:t>вие – задавать вопросы, формулиро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ческое мышление, необходимое для профессиональной деятельности в современном общ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величинах, с которыми работают алгоритмы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Объекты алгоритмов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3.4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ая конструкция «следование». Линейные алгоритмы для исполнителя Ро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; следование; линейный алгоритм; блок-схема; таблица значений переме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представления об алгоритмической конструкции «следов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гулятивные: целеполагание – преобразовывать практическую задачу в образовательную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осознанно строить сообщения в устной форм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муникативные: взаимодейст-</w:t>
              <w:br/>
              <w:t>вие – задавать вопросы, формулиро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ческое мышление, необходимое для профессиональной деятельности в современном общ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алгоритмической конструкции «следовани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Основные алгоритмические конструкции. Следование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4.1. № 12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начений переменных после исполнения линейных алгорит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; следование; линейный алгоритм; блок-схема; таблица значений переме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ть навыки выполнения линейных алгоритмов для различных формальных исполн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гулятивные: целеполагание – преобразовывать практическую задачу в образовательную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осознанно строить сообщения в устной форм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муникативные: взаимодейст-</w:t>
              <w:br/>
              <w:t>вие – задавать вопросы, формулиро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ческое мышление, необходимое для профессиональной деятельности в современном общ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нять линейный алгоритм для формального исполнителя с заданной системой команд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«Режимы работы программы "Конструктор алгоритмов"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4.1. № 128-13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линейных алгорит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; следование; линейный алгоритм; блок-схема; таблица значений переме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ть навыки разработки линейных алгоритмов для различных формальных исполнителей с заданной системой коман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гулятивные: целеполагание – преобразовывать практическую задачу в образовательную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осознанно строить сообщения в устной форм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муникативные: взаимодейст-</w:t>
              <w:br/>
              <w:t>вие – задавать вопросы, формулиро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ческое мышление, необходимое для профессиональной деятельности в современном общ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ставлять простые (короткие) линейные алгоритмы для формального исполнителя с заданной системой коман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для коллективной работы «Линейные алгоритм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4.1. № 127, 132, 13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99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ая конструкция «ветвление». Исполнение разветвляющихся алгорит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; ветвление; разветвляющийся алгоритм; блок-сх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представления об алгоритмической конструкции «ветвл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гулятивные: целеполагание – преобразовывать практическую задачу в образовательную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осознанно строить сообщения в устной форм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муникативные: взаимодейст-</w:t>
              <w:br/>
              <w:t>вие – задавать вопросы, формулиро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ческое мышление, необходимое для профессиональной деятельности в современном общ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представления об алгоритмической конструкции «ветвлени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Основные алгоритмические конструкции. Ветвление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4.2. № 135, 13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99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и неполная формы вет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; ветвление; разветвляющийся алгоритм; блок-схема; операции сравнения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ть навыки выполнения алгоритмов с ветвлениями для различных формальных исполн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гулятивные: целеполагание – преобразовывать практическую задачу в образовательную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осознанно строить сообщения в устной форм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муникативные: взаимодейст-</w:t>
              <w:br/>
              <w:t>вие – задавать вопросы, формулиро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ческое мышление, необходимое для профессиональной деятельности в современном общ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нять алгоритм с ветвлением для формального исполнителя с заданной системой команд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Основные алгоритмические конструкции. Ветвл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4.2. № 137, 13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9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лгоритм; ветвление; разветвляющийся алгоритм; блок-схема; операции сравнения; простые условия; составные усло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учить навыки записи составных усло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гулятивные: целеполагание – преобразовывать практическую задачу в образовательную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осознанно строить сообщения в устной форм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муникативные: взаимодейст-</w:t>
              <w:br/>
              <w:t>вие – задавать вопросы, формулиро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лгоритмическое мышление, необходимое для профессиональной деятельности в современном общ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ние составлять простые (короткие) алгоритмы с ветвлением для формального исполнителя с заданной системой коман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зентация «Основные алгоритмические конструкции. Ветвл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СТ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ебно-познавательны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§2.4.2. № 138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9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зветвляющихся алгорит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лгоритм; ветвление; разветвляющийся алгоритм; блок-схема; операции сравнения; простые условия; составные усло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учить навыки записи составных усло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гулятивные: целеполагание – преобразовывать практическую задачу в образовательную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осознанно строить сообщения в устной форм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муникативные: взаимодейст-</w:t>
              <w:br/>
              <w:t>вие – задавать вопросы, формулиро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лгоритмическое мышление, необходимое для профессиональной деятельности в современном общ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ть навыки разработки алгоритмов с ветвлениями для различных формальных исполнителей с заданной системой коман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зентация «Основные алгоритмические конструкции. Ветвл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СТ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ебно-познавательны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4.2. № 140-14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9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ая конструкция «повторение». Цикл с заданным условием продолжени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лгоритм; повторение; циклический алгоритм (цикл); тело цик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учить навыки выполнения циклов с заданным условием продолжения работы для различных формальных исполнителей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гулятивные: целеполагание – преобразовывать практическую задачу в образовательную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осознанно строить сообщения в устной форм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муникативные: взаимодейст-</w:t>
              <w:br/>
              <w:t>вие – задавать вопросы, формулиро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лгоритмическое мышление, необходимое для профессиональной деятельности в современном общ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нять циклический алгоритм для формального исполнителя с заданной системой коман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зентация «Основные алгоритмические конструкции. Повторение» из электронного приложения к учебнику; программа "Конструктор алгоритмов"(sc.edu.ru); модуль для коллективной работы «Циклические алгоритмы с предусловием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СТ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ебно-познавательны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4.3. № 147-149, 15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9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ические алгоритмы с заданным условием продолжения работы для исполнителя Ро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лгоритм; повторение; циклический алгоритм (цикл); тело цик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учить навыки разработки циклов с заданным условием продолжения работы для различных формальных исполнителей с заданной системой кома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гулятивные: целеполагание – преобразовывать практическую задачу в образовательную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осознанно строить сообщения в устной форм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муникативные: взаимодейст-</w:t>
              <w:br/>
              <w:t>вие – задавать вопросы, формулиро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лгоритмическое мышление, необходимое для профессиональной деятельности в современном общ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ставлять простые (короткие) циклические алгоритмы для формального исполнителя с заданной системой коман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зентация «Основные алгоритмические конструкции. Повторение» из электронного приложения к учебнику; программа "Конструктор алгоритмов"(sc.edu.ru); модуль для коллективной работы «Циклические алгоритмы с предусловием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СТ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ебно-познавательны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4.3. № 1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9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с заданным условием окончания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лгоритм; повторение; циклический алгоритм (цикл); тело цик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ширить представления об алгоритмической конструкции «цик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гулятивные: целеполагание – преобразовывать практическую задачу в образовательную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осознанно строить сообщения в устной форм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муникативные: взаимодейст-</w:t>
              <w:br/>
              <w:t>вие – задавать вопросы, формулиро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лгоритмическое мышление, необходимое для профессиональной деятельности в современном общ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б алгоритмической конструкции «цикл», о цикле с заданным условием окончания работ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зентация «Основные алгоритмические конструкции. Повторение» из электронного приложения к учебнику; программа "Конструктор алгоритмов"(sc.edu.ru); модуль для коллективной работы «Циклические алгоритмы с постусловием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СТ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ебно-познавательны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4.3. № 153-15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9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циклических алгоритмов с заданным условием окончания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лгоритм; повторение; циклический алгоритм (цикл); тело цик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учить навыки записи циклов с заданным условием окончания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гулятивные: целеполагание – преобразовывать практическую задачу в образовательную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осознанно строить сообщения в устной форм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муникативные: взаимодейст-</w:t>
              <w:br/>
              <w:t>вие – задавать вопросы, формулиро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лгоритмическое мышление, необходимое для профессиональной деятельности в современном общ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нять циклический алгоритм для формального исполнителя с заданной системой коман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зентация «Основные алгоритмические конструкции. Повторение» из электронного приложения к учебнику; программа "Конструктор алгоритмов"(sc.edu.ru); модуль для коллективной работы «Циклические алгоритмы с постусловием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СТ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ебно-познавательны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4.3. № 156-15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99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Работа с исполнителями Робот и Черепа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лгоритм; повторение; циклический алгоритм (цикл); тело цик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учить навыки разработки циклов с заданным условием окончания работы для различных формальных исполнителей с заданной системой кома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гулятивные: целеполагание – преобразовывать практическую задачу в образовательную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осознанно строить сообщения в устной форм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муникативные: взаимодейст-</w:t>
              <w:br/>
              <w:t>вие – задавать вопросы, формулиро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лгоритмическое мышление, необходимое для профессиональной деятельности в современном общ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ставлять простые (короткие) циклические алгоритмы для формального исполнителя с заданной системой команд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зентация «Основные алгоритмические конструкции. Повторение» из электронного приложения к учебнику; программа "Конструктор алгоритмов"(sc.edu.ru); модуль для коллективной работы «Циклические алгоритмы с постусловием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СТ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ебно-познавательны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4.3. № 158-16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99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циклических алгоритмов с заданным числом повто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лгоритм; повторение; циклический алгоритм (цикл); тело цик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учить навыки выполнения циклов с заданным числом повторений для различных формальных исполн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гулятивные: целеполагание – преобразовывать практическую задачу в образовательную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осознанно строить сообщения в устной форм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муникативные: взаимодейст-</w:t>
              <w:br/>
              <w:t>вие – задавать вопросы, формулиро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ставлять простые (короткие) циклические алгоритмы для формального исполнителя с заданной системой команд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зентация «Основные алгоритмические конструкции. Повторение» из электронного приложения к учебнику; программа "Конструктор алгоритмов"(sc.edu.ru); модуль для коллективной работы «Циклические алгоритмы с параметром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СТ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ебно-познавательны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4.3. № 162-16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9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Основы алгоритмизаци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лгоритм; способы описание алгоритма; объекты алгоритмов; линейный алгоритм; разветвляющийся алгоритм; циклический алгоритм; построение алгоритма; алгоритм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общение и систематизация представлений учащихся об алгоритм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лгоритмическое мышление, необходимое для профессиональной деятельности в современном общ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 понятий темы «Основы алгоритмизаци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1-2.4 № 16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99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Основы алгоритмизации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верка знаний учащихся по теме «Основы алгоритмиз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лгоритмическое мышление, необходимое для профессиональной деятельности в современном общ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понятий темы «Основы алгоритмизаци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1-2.4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Начала программирования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9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языке программирования Паск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язык программирования; программа; алфавит; служебные слова; типы данных; структура программы; оператор присваи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смотрение структуры программы на языке Паск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гулятивные: целеполагание – преобразовывать практическую задачу в образовательную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осознанно строить сообщения в устной форм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муникативные: взаимодейст-</w:t>
              <w:br/>
              <w:t>вие – задавать вопросы, формулиро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дставление о программировании как сфере возможной профессиональ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бщих сведений о языке программирования Паскаль (история возникновения, алфавит и словарь, используемые типы данных, структура программы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зентация «Общие сведения о языке программирования Паскаль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СТ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ебно-познавательны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.1.  № 168-17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9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вода и вывода данных. Перв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становка задачи; формализация; алгоритмизация; программирование; отладка и 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комить учащихся с этапами решения задачи на компьютере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гулятивные: целеполагание – преобразовывать практическую задачу в образовательную.</w:t>
            </w:r>
          </w:p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осознанно строить сообщения в устной форме.</w:t>
            </w:r>
          </w:p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муникативные: взаимодейст-</w:t>
              <w:br/>
              <w:t>вие – задавать вопросы, формулиро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лгоритмическое мышление, необходимое для профессиональной деятельности в современном обществе; представление о программировании как сфере возможной профессиональ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основных этапах решения задачи на компьютере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зентация «Программирование как этап решения задачи на компьютере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СТ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ебно-познавательны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.2.  № 174-17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9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линейных алгорит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ещественный тип данных; целочисленный тип данных; символьный тип данных; строковый тип данных; логический тип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комить учащихся со стандартными функциями, применимыми к основным типам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гулятивные: целеполагание – преобразовывать практическую задачу в образовательную.</w:t>
            </w:r>
          </w:p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осознанно строить сообщения в устной форм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муникативные: взаимодейст-</w:t>
              <w:br/>
              <w:t>вие – задавать вопросы, формулиро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лгоритмическое мышление, необходимое для профессиональной деятельности в современном обществе; представление о программировании как сфере возможной профессиональ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е навыки работы с целочисленными, логическими, символьными и строковыми типами данны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зентация «Программирование линейных алгоритмов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СТ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ебно-познавательны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.3. № 177-17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9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разветвляющихся алгоритмов. Условный операт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словный оператор; неполная форма условного оператора; составной оператор; вложенные вет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вести учащихся к выводу, что для решения одной и той же задачи можно разработать разные алгорит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гулятивные: целеполагание – преобразовывать практическую задачу в образовательную.</w:t>
            </w:r>
          </w:p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осознанно строить сообщения в устной форм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муникативные: взаимодейст-</w:t>
              <w:br/>
              <w:t>вие – задавать вопросы, формулиро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лгоритмическое мышление, необходимое для профессиональной деятельности в современном обществе; представление о программировании как сфере возможной профессиональ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записывать на языке программирования короткие алгоритмы, содержащие алгоритмическую конструкцию ветвл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зентация «Программирование разветвляющихся алгоритмов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СТ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ебно-познавательны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.4. № 180-18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9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ой оператор. Многообразие способов записи вет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словный оператор; неполная форма условного оператора; составной оператор; вложенные вет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формировать умение записывать на языке программирования короткие алгоритмы с ветвл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гулятивные: целеполагание – преобразовывать практическую задачу в образовательную.</w:t>
            </w:r>
          </w:p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осознанно строить сообщения в устной форм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муникативные: взаимодейст-</w:t>
              <w:br/>
              <w:t>вие – задавать вопросы, формулиро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лгоритмическое мышление, необходимое для профессиональной деятельности в современном обществе; представление о программировании как сфере возможной профессиональ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записывать на языке программирования короткие алгоритмы, содержащие алгоритмическую конструкцию ветвл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зентация «Программирование разветвляющихся алгоритмов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СТ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ебно-познавательны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.4. № 184-18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99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рограмм, содержащих циклы с заданным условием продолжения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ератор while; оператор repeat; оператор f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учить опыт программирования циклов с заданным условием продолжения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гулятивные: целеполагание – преобразовывать практическую задачу в образовательную.</w:t>
            </w:r>
          </w:p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осознанно строить сообщения в устной форм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муникативные: взаимодейст-</w:t>
              <w:br/>
              <w:t>вие – задавать вопросы, формулиро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лгоритмическое мышление, необходимое для профессиональной деятельности в современном обществе; представление о программировании как сфере возможной профессиональ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записывать на языке программирования короткие алгоритмы, содержащие алгоритмическую конструкцию цик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зентация «Программирование циклических алгоритмов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СТ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ебно-познавательны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.5. № 191-19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9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рограмм, содержащих циклы с заданным условием окончания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ератор while; оператор repeat; оператор f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учить опыт программирования циклов с заданным условием окончания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гулятивные: целеполагание – преобразовывать практическую задачу в образовательную.</w:t>
            </w:r>
          </w:p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осознанно строить сообщения в устной форм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муникативные: взаимодейст-</w:t>
              <w:br/>
              <w:t>вие – задавать вопросы, формулиро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лгоритмическое мышление, необходимое для профессиональной деятельности в современном обществе; представление о программировании как сфере возможной профессиональ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записывать на языке программирования короткие алгоритмы, содержащие алгоритмическую конструкцию цик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зентация «Программирование циклических алгоритмов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СТ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ебно-познавательны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.5. № 19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9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циклов с заданным условием окончания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ератор while; оператор repeat; оператор f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учить опыт программирования циклов с заданным числом повторений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гулятивные: целеполагание – преобразовывать практическую задачу в образовательную.</w:t>
            </w:r>
          </w:p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осознанно строить сообщения в устной форм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муникативные: взаимодейст-</w:t>
              <w:br/>
              <w:t>вие – задавать вопросы, формулиро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лгоритмическое мышление, необходимое для профессиональной деятельности в современном обществе; представление о программировании как сфере возможной профессиональ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записывать на языке программирования короткие алгоритмы, содержащие алгоритмическую конструкцию цик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зентация «Программирование циклических алгоритмов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СТ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ебно-познавательные.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.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99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рограмм, содержащих циклы с заданным числом повтор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ератор while; оператор repeat; оператор f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учить опыт программирования циклов с заданным числом повторений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гулятивные: целеполагание – преобразовывать практическую задачу в образовательную.</w:t>
            </w:r>
          </w:p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осознанно строить сообщения в устной форме.</w:t>
            </w:r>
          </w:p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муникативные: взаимодейст-</w:t>
              <w:br/>
              <w:t>вие – задавать вопросы, формулиро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лгоритмическое мышление, необходимое для профессиональной деятельности в современном обществе; представление о программировании как сфере возможной профессиональ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записывать на языке программирования короткие алгоритмы, содержащие алгоритмическую конструкцию цик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зентация «Программирование циклических алгоритмов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СТ</w:t>
            </w:r>
          </w:p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ебно-познавательные.</w:t>
            </w:r>
          </w:p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.5. № 197-19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9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циклов с заданным числом повто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ератор while; оператор repeat; оператор f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вести учащихся к выводу, что для решения одной и той же задачи можно разработать разные алгоритмы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гулятивные: целеполагание – преобразовывать практическую задачу в образовательную.</w:t>
            </w:r>
          </w:p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осознанно строить сообщения в устной форме.</w:t>
            </w:r>
          </w:p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муникативные: взаимодейст-</w:t>
              <w:br/>
              <w:t>вие – задавать вопросы, формулиро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лгоритмическое мышление, необходимое для профессиональной деятельности в современном обществе; представление о программировании как сфере возможной профессиональ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записывать на языке программирования короткие алгоритмы, содержащие алгоритмическую конструкцию цик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зентация «Программирование циклических алгоритмов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СТ</w:t>
            </w:r>
          </w:p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ебно-познавательные.</w:t>
            </w:r>
          </w:p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5. № 199-2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9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арианты программирования циклического алгорит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ератор while; оператор repeat; оператор f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формировать умение записывать на языке программирования короткие алгоритмы с цикл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гулятивные: целеполагание – преобразовывать практическую задачу в образовательную.</w:t>
            </w:r>
          </w:p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осознанно строить сообщения в устной форме.</w:t>
            </w:r>
          </w:p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муникативные: взаимодейст-</w:t>
              <w:br/>
              <w:t>вие – задавать вопросы, формулиро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лгоритмическое мышление, необходимое для профессиональной деятельности в современном обществе; представление о программировании как сфере возможной профессиональ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записывать на языке программирования короткие алгоритмы, содержащие алгоритмическую конструкцию цик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зентация «Программирование циклических алгоритмов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СТ</w:t>
            </w:r>
          </w:p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ебно-познавательные.</w:t>
            </w:r>
          </w:p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.5. № 20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9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Начала программирования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язык программирования; программа; этапы решения задачи на компьютере; типы данных; оператор присваивания; оператор writer; оператор read;167 условный оператор; составной оператор; операторы цик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общение и систематизация представлений учащихся о программир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чальными умениями программирования на языке Паска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.1-§3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9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по теме «Начала программ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верка знаний учащихся по теме «Начала программир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чальными умениями программирования на языке Паска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терактивный тест «Начала программирова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-§3.5.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9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курса. Итоговое тест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9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го тес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9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пройден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9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зученного 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ое описание УМК представлено в разделе программы «Материально-техническое и учебно-методическое обеспечение образовательного процесс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Calibri" w:hAnsi="Calibri" w:eastAsia="Times New Roman" w:cs="Times New Roman"/>
    </w:rPr>
  </w:style>
  <w:style w:type="character" w:styleId="Style13">
    <w:name w:val="Основной текст с отступом Знак"/>
    <w:basedOn w:val="Style11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Style11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Calibri" w:cs="Arial"/>
      <w:color w:val="77787B"/>
      <w:sz w:val="12"/>
      <w:szCs w:val="1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7:07:00Z</dcterms:created>
  <dc:creator>Босова</dc:creator>
  <dc:description/>
  <cp:keywords/>
  <dc:language>en-US</dc:language>
  <cp:lastModifiedBy>NickOn</cp:lastModifiedBy>
  <dcterms:modified xsi:type="dcterms:W3CDTF">2015-08-06T18:55:00Z</dcterms:modified>
  <cp:revision>17</cp:revision>
  <dc:subject/>
  <dc:title>Рекомендуемое поурочное планирование по курсу «Информатика»</dc:title>
</cp:coreProperties>
</file>