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комендуемое поурочное планирование по курсу «Информатика»</w:t>
        <w:br/>
        <w:t>для 9 класса (2 ч в неделю)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74"/>
        <w:gridCol w:w="1426"/>
        <w:gridCol w:w="1417"/>
        <w:gridCol w:w="1418"/>
        <w:gridCol w:w="2127"/>
        <w:gridCol w:w="1417"/>
        <w:gridCol w:w="1418"/>
        <w:gridCol w:w="2264"/>
        <w:gridCol w:w="1027"/>
        <w:gridCol w:w="1027"/>
        <w:gridCol w:w="781"/>
        <w:gridCol w:w="996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\п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аемые вопрос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аемые проблемы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результатам обучения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Р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рока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педагогических технологий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и виды контрол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зад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-107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чностные</w:t>
              <w:br/>
              <w:t>результ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 результаты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зучения курса информатики и ИКТ. Техника безопасности и организация рабочего ме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форматика;</w:t>
            </w:r>
          </w:p>
          <w:p>
            <w:pPr>
              <w:pStyle w:val="Normal"/>
              <w:tabs>
                <w:tab w:val="clear" w:pos="708"/>
                <w:tab w:val="left" w:pos="789" w:leader="none"/>
              </w:tabs>
              <w:autoSpaceDE w:val="false"/>
              <w:ind w:lef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КТ;</w:t>
              <w:tab/>
            </w:r>
          </w:p>
          <w:p>
            <w:pPr>
              <w:pStyle w:val="Normal"/>
              <w:suppressAutoHyphens w:val="tru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формационное общест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ind w:left="-107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к вести себя </w:t>
              <w:br/>
              <w:t>в кабинете?</w:t>
            </w:r>
          </w:p>
          <w:p>
            <w:pPr>
              <w:pStyle w:val="Normal"/>
              <w:suppressAutoHyphens w:val="true"/>
              <w:spacing w:before="0" w:after="200"/>
              <w:ind w:left="-107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и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знакомить </w:t>
              <w:br/>
              <w:t>с правилами поведения в на уроке информатики; учить слуша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формулировать и удерживать учебную задачу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ланирова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выбирать действия </w:t>
              <w:br/>
              <w:t>в соответствии с поставленной задачей и условиями ее реализации.</w:t>
            </w:r>
          </w:p>
          <w:p>
            <w:pPr>
              <w:pStyle w:val="Style17"/>
              <w:suppressAutoHyphens w:val="true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использовать общие приемы решения поставленных задач; </w:t>
            </w:r>
          </w:p>
          <w:p>
            <w:pPr>
              <w:pStyle w:val="Style17"/>
              <w:suppressAutoHyphens w:val="true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ставить вопросы, обращаться за помощ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мыслообразова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адекватная мотивация учебной деятельност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Нравственно-этическая ориентац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умение избегать конфликтов и находить выходы из спорных ситуаций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12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учебником; познакомиться с техникой безопасности и правильной организации рабочего места; получить представление о предмете изучения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ы: «Техника безопасности»;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и: «Техника безопасности»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– лекция с элементами бесед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 - иллюстративные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 Зачёт по Т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Подготовить сообщение «Человек  в</w:t>
            </w:r>
          </w:p>
          <w:p>
            <w:pPr>
              <w:pStyle w:val="Normal"/>
              <w:suppressAutoHyphens w:val="true"/>
              <w:spacing w:before="0" w:after="200"/>
              <w:ind w:left="-10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формационном обществе»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зученного материала по теме «Количественные характеристики информационных процесс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;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фавит, мощность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фавита;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мерное и неравномерное кодирование;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вес символа алфавита;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объём сообщения;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 информации;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процессы (хранение, обработка, передача);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ый за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действия мы можем произвести с информацией? Цели: проверить степень обученности по те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существление учебных действ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выполнять учебные действия в материализованной форме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оррекц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вносить необходимые изменения и дополнения.</w:t>
            </w:r>
          </w:p>
          <w:p>
            <w:pPr>
              <w:pStyle w:val="Style17"/>
              <w:suppressAutoHyphens w:val="true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ставить и формулировать проблемы.</w:t>
            </w:r>
          </w:p>
          <w:p>
            <w:pPr>
              <w:pStyle w:val="Style17"/>
              <w:suppressAutoHyphens w:val="true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задавать вопросы, проявлять активность; использовать речь для регуляции своего действия</w:t>
            </w:r>
          </w:p>
          <w:p>
            <w:pPr>
              <w:pStyle w:val="Style17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амоопредел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готовность и способность к саморазвитию</w:t>
            </w:r>
          </w:p>
          <w:p>
            <w:pPr>
              <w:pStyle w:val="Style17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рактивный тест «Информация и информационные процессы» из </w:t>
            </w:r>
          </w:p>
          <w:p>
            <w:pPr>
              <w:pStyle w:val="Normal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го приложения к учебнику</w:t>
            </w:r>
          </w:p>
          <w:p>
            <w:pPr>
              <w:pStyle w:val="TextBodyIndent"/>
              <w:suppressAutoHyphens w:val="true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пективно-опережающи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ностно-смысловые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 1-1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зученного материала по теме «Математические основы информат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ьютер;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сональный компьютер;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а;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;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йл;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алог;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ьзовательский интерфейс;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ое информационное пространство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и: проверить степень усвоенности представления </w:t>
            </w:r>
          </w:p>
          <w:p>
            <w:pPr>
              <w:pStyle w:val="Style17"/>
              <w:suppressAutoHyphens w:val="true"/>
              <w:spacing w:before="0" w:after="0"/>
              <w:ind w:left="-107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Математические основы информатик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цен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устанавливать соответствие полученного результата поставленной цели</w:t>
            </w:r>
          </w:p>
          <w:p>
            <w:pPr>
              <w:pStyle w:val="Style17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формацион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искать и выделять необходимую информацию из различных источников.</w:t>
            </w:r>
          </w:p>
          <w:p>
            <w:pPr>
              <w:pStyle w:val="Style17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управление коммуникаци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адекватно использовать реч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планирования и регуляции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ност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вязать знан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 основных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зможностях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пьютера с собственным жизненным опытом;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витие чувства личной ответственности за качество окружающе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ой среды</w:t>
            </w:r>
          </w:p>
          <w:p>
            <w:pPr>
              <w:pStyle w:val="Style17"/>
              <w:suppressAutoHyphens w:val="tru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умен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ых устройств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выки создания личног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го простран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ый тест «Компьютер как универсальное устройство для работы синформацией</w:t>
            </w:r>
          </w:p>
          <w:p>
            <w:pPr>
              <w:pStyle w:val="Normal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;</w:t>
            </w:r>
          </w:p>
          <w:p>
            <w:pPr>
              <w:pStyle w:val="Normal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демонстрация к лекции «Логическая схема понятий по теме: "</w:t>
            </w:r>
          </w:p>
          <w:p>
            <w:pPr>
              <w:pStyle w:val="Normal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е знакомство с компьютером"»;</w:t>
            </w:r>
          </w:p>
          <w:p>
            <w:pPr>
              <w:pStyle w:val="Normal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кроссворд по теме: "</w:t>
            </w:r>
          </w:p>
          <w:p>
            <w:pPr>
              <w:pStyle w:val="Normal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е знакомство с компьютером";</w:t>
            </w:r>
          </w:p>
          <w:p>
            <w:pPr>
              <w:pStyle w:val="Normal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итоговый тест к главе 2"</w:t>
            </w:r>
          </w:p>
          <w:p>
            <w:pPr>
              <w:pStyle w:val="Normal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е знакомство с компьютером"</w:t>
            </w:r>
          </w:p>
          <w:p>
            <w:pPr>
              <w:pStyle w:val="TextBodyIndent"/>
              <w:suppressAutoHyphens w:val="true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 11-19</w:t>
            </w:r>
          </w:p>
        </w:tc>
      </w:tr>
      <w:tr>
        <w:trPr/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«Моделирование и формализация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как метод позн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ь; моделирование; цель моделирования; натурная (материальная) модель; информационная модель; формализация; классификация информационных мод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107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обобщение и систематизация представлений учащихся о моделях и моделирова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преобразовывать практическую задачу </w:t>
              <w:br/>
              <w:t xml:space="preserve">в образовательную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онтроль и самоконтро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использовать установленные правила в контроле способа решения задачи.</w:t>
            </w:r>
          </w:p>
          <w:p>
            <w:pPr>
              <w:pStyle w:val="Style17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выбирать наиболее эффективные решения поставленной задачи.</w:t>
            </w:r>
          </w:p>
          <w:p>
            <w:pPr>
              <w:pStyle w:val="Style17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формулировать собственное мнение и пози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роли информационного моделирования в условиях развития информацион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ние основных этапов моделирования; понимание сущности этапа формализации при построении информационной модел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зентация «Моделирование как метод познания»; анимированные 3D модели строений, образующих ансамбль московского Кремля (Арсенал,Архангельский собор, Благовещенская  башня и др.) (sc.edu.ru); информационный, практический и контрольный модули «Назначение и виды информационных моделей» (http://fcior.edu.ru); интернет-ресурс «Google Планета Земля» (http://earth.google.com/intl/ru/)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1. № 20-2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 мо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есная модель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107"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общение и систематизация представлений учащихся о знаковых информационных модел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Регулятивные: целеполагание – преобразовывать практическую задачу </w:t>
              <w:br/>
              <w:t>в образовательную; контроль и самоконтроль – использовать установленные правила в контроле способа решения задачи.</w:t>
            </w:r>
          </w:p>
          <w:p>
            <w:pPr>
              <w:pStyle w:val="Style17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знавательные: общеучебные – выбирать наиболее эффективные решения поставленной задачи.</w:t>
            </w:r>
          </w:p>
          <w:p>
            <w:pPr>
              <w:pStyle w:val="Style17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ммуникативные: взаимодейст-</w:t>
              <w:br/>
              <w:t>вие – формулировать собственное мнение и пози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ставление о сферах применения информационного модел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ставление о сущности и разнообразии знаковых информационных модел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зентация «Знаковые модели»; информационный, практический и контрольный модули «Назначение и виды информационных моделей» (http://fcior.edu.ru); демонстрация к лекции «Демонстрационная математическая модель» (sc.edu.ru); демонстрация к лекции «Демонстрационная имитационная модель» (sc.edu.ru); лабораторная работа «Изучение закона сохранения импульса» (sc.edu.ru); игра «Равноплечий рычаг» (sc.edu.ru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крытие нового зн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вивающ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§1.2.1.  № 28-29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мо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ая модель; компьютерная мод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107" w:right="-108" w:hanging="0"/>
              <w:rPr/>
            </w:pPr>
            <w:r>
              <w:rPr/>
              <w:t>рассмотрение примеров математических и компьютерных мод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Регулятивные: целеполагание – преобразовывать практическую задачу </w:t>
              <w:br/>
              <w:t>в образовательную; контроль и самоконтроль – использовать установленные правила в контроле способа решения задачи.</w:t>
            </w:r>
          </w:p>
          <w:p>
            <w:pPr>
              <w:pStyle w:val="Style17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знавательные: общеучебные – выбирать наиболее эффективные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ставление о сферах применения информационного модел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ставление о сущности и разнообразии знаковых информационных модел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зентация «Знаковые модели»; информационный, практический и контрольный модули «Назначение и виды информационных моделей» (http://fcior.edu.ru); демонстрация к лекции «Демонстрационная математическая модель» (sc.edu.ru); демонстрация к лекции «Демонстрационная имитационная модель» (sc.edu.ru); лабораторная работа «Изучение закона сохранения импульса» (sc.edu.ru); игра «Равноплечий рычаг» (sc.edu.ru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крытие нового зн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вивающ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2.2.  № 30-3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модели. Граф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ловесная модель; схема; карта; чертѐж; график; диаграмма; граф; сеть; дер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107"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общение и систематизация представлений учащихся о графических информационных модел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Регулятивные: целеполагание – преобразовывать практическую задачу </w:t>
              <w:br/>
              <w:t>в образовательную; контроль и самоконтроль – использовать установленные правила в контроле способа решения задачи.</w:t>
            </w:r>
          </w:p>
          <w:p>
            <w:pPr>
              <w:pStyle w:val="Style17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знавательные: общеучебные – выбирать наиболее эффективные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ставление о сферах применения информационного модел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ставление о сущности и разнообразии графических информационных модел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зентация «Графические модели»; интерактивный задачник, раздел "Графические модели" (sc.edu.ru); инструмент разработки и анализа родословных «Живая Родословная» (sc.edu.ru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крытие нового зн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вивающ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§1.3.1, 1.3.2. № 34-4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графов при решении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ловесная модель; схема; карта; чертѐж; график; диаграмма; граф; сеть; дер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107"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смотрение примеров использования графов как разновидности информационных мод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Регулятивные: целеполагание – преобразовывать практическую задачу </w:t>
              <w:br/>
              <w:t>в образовательную; контроль и самоконтроль – использовать установленные правила в контроле способа решения задачи.</w:t>
            </w:r>
          </w:p>
          <w:p>
            <w:pPr>
              <w:pStyle w:val="Style17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знавательные: общеучебные – выбирать наиболее эффективные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ставление о сферах применения информационного модел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ставление о сущности и разнообразии графических информационных модел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зентация «Графические модели»; интерактивный задачник, раздел "Графические модели" (sc.edu.ru); инструмент разработки и анализа родословных «Живая Родословная» (sc.edu.ru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крытие нового зн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вивающ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§1.3.3. №41-4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ые мо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аблица; таблица «объект – свойство» таблица «объект – объек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107"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общение и систематизация представлений учащихся о табличных информационных моделях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Регулятивные: целеполагание – преобразовывать практическую задачу </w:t>
              <w:br/>
              <w:t>в образовательную; контроль и самоконтроль – использовать установленные правила в контроле способа решения задачи.</w:t>
            </w:r>
          </w:p>
          <w:p>
            <w:pPr>
              <w:pStyle w:val="Style17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знавательные: общеучебные – выбирать наиболее эффективные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ставление о сферах применения информационного моделир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ставление о сущности и разнообразии табличных информационных модел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зентация «Табличные информационные модели; интерактивный задачник, раздел "Табличные модели" (sc.edu.ru); кроссворд по теме: «Информационное моделирование» (sc.edu.ru); тренировочный тест к главе 2 «Информационное моделирование» (sc.edu.ru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крытие нового зн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вивающ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§1.4.1. №47-5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таблиц при решении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аблица; таблица «объект – свойство» таблица «объект – объек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107"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смотрение заданий, вызвавших затруднения при выполнении домашнего за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Регулятивные: целеполагание – преобразовывать практическую задачу </w:t>
              <w:br/>
              <w:t>в образовательную; контроль и самоконтроль – использовать установленные правила в контроле способа решения задачи.</w:t>
            </w:r>
          </w:p>
          <w:p>
            <w:pPr>
              <w:pStyle w:val="Style17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знавательные: общеучебные – выбирать наиболее эффективные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ставление о сферах применения информационного моделир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ставление о сущности и разнообразии табличных информационных модел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зентация «Табличные информационные модели; интерактивный задачник, раздел "Табличные модели" (sc.edu.ru); кроссворд по теме: «Информационное моделирование» (sc.edu.ru); тренировочный тест к главе 2 «Информационное моделирование» (sc.edu.ru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крытие нового зн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вивающ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4.2. №52-5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аза данных как модель предметной области. Реляционные базы дан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формационная система; база данных; иерархическая база данных; сетевая база данных; реляционная база данных; запись; поле; клю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107"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ирование представлений о сущности и разнообразии информационных сист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Регулятивные: целеполагание – преобразовывать практическую задачу </w:t>
              <w:br/>
              <w:t>в образовательную; контроль и самоконтроль – использовать установленные правила в контроле способа решения задачи.</w:t>
            </w:r>
          </w:p>
          <w:p>
            <w:pPr>
              <w:pStyle w:val="Style17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знавательные: общеучебные – выбирать наиболее эффективные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нимание роли информационных систем и баз данных в жизни современного челов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ставление о сущности и разнообразии информационных систем и баз данны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зентация «База данных как модель предметной области»; интерактивный задачник, раздел "Реляционные структуры данных" (sc.edu.ru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крытие нового зн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вивающ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§1.5. №55-6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управления базами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аза данных; СУБД; функции СУБД; интерфейс СУБД; таблица; 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107"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ирование представлений о функциях СУБ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Регулятивные: целеполагание – преобразовывать практическую задачу </w:t>
              <w:br/>
              <w:t>в образовательную; контроль и самоконтроль – использовать установленные правила в контроле способа решения задачи.</w:t>
            </w:r>
          </w:p>
          <w:p>
            <w:pPr>
              <w:pStyle w:val="Style17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знавательные: общеучебные – выбирать наиболее эффективные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нимание роли информационных систем и баз данных в жизни современного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ставление о функциях СУБД, простейшие умения создания однотабличной базы данны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зентация «Система управления базами данных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крытие нового зн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вивающ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§1.6.1, 1.6.2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зы данных. Запросы на выборку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аза данных; СУБД; функции СУБД; интерфейс СУБД; запрос; от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107"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комство с основными технологическими приѐмами по формированию запросов; применение аппарата математической логики для формирования запро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Регулятивные: целеполагание – преобразовывать практическую задачу </w:t>
              <w:br/>
              <w:t>в образовательную; контроль и самоконтроль – использовать установленные правила в контроле способа решения задачи.</w:t>
            </w:r>
          </w:p>
          <w:p>
            <w:pPr>
              <w:pStyle w:val="Style17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знавательные: общеучебные – выбирать наиболее эффективные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нимание роли информационных систем и баз данных в жизни современного челов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стейшие умения создания и использования однотабличной базы данны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зентация «Система управления базами данных» из электронного приложения к учебнику; интерактивный задачник, раздел «Поиск данных в БД» (sc.edu.ru); интерактивный задачник, раздел «Логические выражения в запросах» (sc.edu.ru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крытие нового зн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вивающ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§1.6.3, 1.6.4. № 6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основных понятий темы «Моделирование и формализац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одель; моделирование; информационная модель; формализация; графдерево; таблица; информационная система; база данных; СУБ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107"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общение и систематизация представлений учащихся о моделировании и информационных модел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Регулятивные: целеполагание – преобразовывать практическую задачу </w:t>
              <w:br/>
              <w:t>в образовательную; контроль и самоконтроль – использовать установленные правила в контроле способа решения задачи.</w:t>
            </w:r>
          </w:p>
          <w:p>
            <w:pPr>
              <w:pStyle w:val="Style17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знавательные: общеучебные – выбирать наиболее эффективные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нимание роли фундаментальных знаний как основы современных информационных технологий; способность увязать учебное содержание с собственным жизненным опытом, понять значимость фундаментальных аспектов подготовки в области информатики и ИКТ в условиях развития информацион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ние основных понятий темы «Моделирование и формализация»;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терактивный тест «Моделирование и формализация» из электронного приложения к учебнику; кроссворд по теме: «Информационное моделирование»; кроссворд по теме: «СУБД и базы данных»; тренировочный тест к главе 3 "Хранение и обработка информации в базах данных"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ьобще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§1.1.-1.6,  № 6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Моделирование и формализац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одель; моделирование; информационная модель; формализация; графдерево; таблица; информационная система; база данных; СУБ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107"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верка знаний учащихся по теме «Моделирование и формализац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ние основных понятий темы «Моделирование и формализация»;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контрольный тес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1.-1.6.</w:t>
            </w:r>
          </w:p>
        </w:tc>
      </w:tr>
      <w:tr>
        <w:trPr/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«Алгоритмизация и программирован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шения задачи на компьюте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107"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Регулятивные: целеполагание – преобразовывать практическую задачу </w:t>
              <w:br/>
              <w:t>в образовательную; контроль и самоконтроль – использовать установленные правила в контроле способа решения задачи.</w:t>
            </w:r>
          </w:p>
          <w:p>
            <w:pPr>
              <w:pStyle w:val="Style17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знавательные: общеучебные – выбирать наиболее эффективные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крытие нового зн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вивающ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§2.1.1. № 63, 6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о пути торможения автомоби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107"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Регулятивные: целеполагание – преобразовывать практическую задачу </w:t>
              <w:br/>
              <w:t>в образовательную; контроль и самоконтроль – использовать установленные правила в контроле способа решения задачи.</w:t>
            </w:r>
          </w:p>
          <w:p>
            <w:pPr>
              <w:pStyle w:val="Style17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знавательные: общеучебные – выбирать наиболее эффективные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крытие нового зн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вивающ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§2.1.2. № 6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компьюте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107"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Регулятивные: целеполагание – преобразовывать практическую задачу </w:t>
              <w:br/>
              <w:t>в образовательную; контроль и самоконтроль – использовать установленные правила в контроле способа решения задачи.</w:t>
            </w:r>
          </w:p>
          <w:p>
            <w:pPr>
              <w:pStyle w:val="Style17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знавательные: общеучебные – выбирать наиболее эффективные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крытие нового зн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вивающ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§2.1. № 66, 6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ерные массивы целых чисел. Описание массива. Использование цик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ссив; описание массива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107"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помнить сущность понятия массив, одномерный массив; рассмотреть правила описания одномерных целочисленных массивов в среде программирования Паскаль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Регулятивные: целеполагание – преобразовывать практическую задачу </w:t>
              <w:br/>
              <w:t>в образовательную; контроль и самоконтроль – использовать установленные правила в контроле способа решения задачи.</w:t>
            </w:r>
          </w:p>
          <w:p>
            <w:pPr>
              <w:pStyle w:val="Style17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знавательные: общеучебные – выбирать наиболее эффективные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лгоритмическое мышление, необходимое для профессиональной деятельности в современном обществе; представление о программировании как сфере возможной профессиона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ставления о понятиях «одномерный массив», «значение элемента массива», «индекс элемента массив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зентация «Одномерные массивы целых чисел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крытие нового зн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вивающ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§2.2.1. № 68-7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способы заполнения и вывода масси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полнение массива; вывод массива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107"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смотреть несколько способов заполнения массивов; рассмотреть возможности вывода массивов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Регулятивные: целеполагание – преобразовывать практическую задачу </w:t>
              <w:br/>
              <w:t>в образовательную; контроль и самоконтроль – использовать установленные правила в контроле способа решения задачи.</w:t>
            </w:r>
          </w:p>
          <w:p>
            <w:pPr>
              <w:pStyle w:val="Style17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знавательные: общеучебные – выбирать наиболее эффективные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лгоритмическое мышление, необходимое для профессиональной деятельности в современном обществе; представление о программировании как сфере возможной профессиона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ставления о понятиях «одномерный массив», «значение элемента массива», «индекс элемента массив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зентация «Одномерные массивы целых чисел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крытие нового зн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вивающ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§2.2.2-2.2.3. № 71-7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суммы элементов масс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работка масс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107"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смотреть примеры и получить опыт решения типовых задач по обработке массивов (суммиров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Регулятивные: целеполагание – преобразовывать практическую задачу </w:t>
              <w:br/>
              <w:t>в образовательную; контроль и самоконтроль – использовать установленные правила в контроле способа решения задачи.</w:t>
            </w:r>
          </w:p>
          <w:p>
            <w:pPr>
              <w:pStyle w:val="Style17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знавательные: общеучебные – выбирать наиболее эффективные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лгоритмическое мышление, необходимое для профессиональной деятельности в современном обществе; представление о программировании как сфере возможной профессиона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ние исполнять готовые и записывать на языке программирования простые циклические алгоритмы обработки одномерного массива чисел (суммирование всех элементов массива; суммирование элементов массива с определѐнными индексами; суммирование элементов массива, с заданными свойствами;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зентация «Одномерные массивы целых чисел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крытие нового зн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вивающ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§2.2.4. № 78-79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ый поиск в масси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следовательный пои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107"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смотреть примеры и получить опыт решения типовых задач по обработке массивов (поис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Регулятивные: целеполагание – преобразовывать практическую задачу </w:t>
              <w:br/>
              <w:t>в образовательную; контроль и самоконтроль – использовать установленные правила в контроле способа решения задачи.</w:t>
            </w:r>
          </w:p>
          <w:p>
            <w:pPr>
              <w:pStyle w:val="Style17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знавательные: общеучебные – выбирать наиболее эффективные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лгоритмическое мышление, необходимое для профессиональной деятельности в современном обществе; представление о программировании как сфере возможной профессиона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ние исполнять готовые и записывать на языке программирования простые циклические алгоритмы обработки одномерного массива чисел (поиск наибольшего/ наименьшего элементов массива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зентация «Одномерные массивы целых чисел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крытие нового зн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вивающ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§2.2.5. № 80-8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овка масс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ртиров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107"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знакомиться с сущностью процесса сортировки масси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Регулятивные: целеполагание – преобразовывать практическую задачу </w:t>
              <w:br/>
              <w:t>в образовательную; контроль и самоконтроль – использовать установленные правила в контроле способа решения задачи.</w:t>
            </w:r>
          </w:p>
          <w:p>
            <w:pPr>
              <w:pStyle w:val="Style17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знавательные: общеучебные – выбирать наиболее эффективные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лгоритмическое мышление, необходимое для профессиональной деятельности в современном обществе; представление о программировании как сфере возможной профессиона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ние исполнять готовые и записывать на языке программирования простые циклические алгоритмы обработки одномерного массива чисе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зентация «Одномерные массивы целых чисел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крытие нового зн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вивающ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§2.2.6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использованием масс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107"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формировать умение записывать на языке программирования короткие алгоритмы обработки одномерных массив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Регулятивные: целеполагание – преобразовывать практическую задачу </w:t>
              <w:br/>
              <w:t>в образовательную; контроль и самоконтроль – использовать установленные правила в контроле способа решения задачи.</w:t>
            </w:r>
          </w:p>
          <w:p>
            <w:pPr>
              <w:pStyle w:val="Style17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знавательные: общеучебные – выбирать наиболее эффективные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лгоритмическое мышление, необходимое для профессиональной деятельности в современном обществе; представление о программировании как сфере возможной профессиона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ние исполнять готовые и записывать на языке программирования простые циклические алгоритмы обработки одномерного массива чисе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зентация «Одномерные массивы целых чисел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крытие нового зн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вивающ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§2.2. № 8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«Одномерные массив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107"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§2.2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е построение алгорит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помогательный алгоритм; подпрограмма; процедура; функция; рекурсивная функ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107"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помнить сущность понятия вспомогательного алгоритма, ввести понятие подпрограммы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Регулятивные: целеполагание – преобразовывать практическую задачу </w:t>
              <w:br/>
              <w:t>в образовательную; контроль и самоконтроль – использовать установленные правила в контроле способа решения задачи.</w:t>
            </w:r>
          </w:p>
          <w:p>
            <w:pPr>
              <w:pStyle w:val="Style17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знавательные: общеучебные – выбирать наиболее эффективные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лгоритмическое мышление, необходимое для профессиональной деятельности в современном обществе; представление о программировании как сфере возможной профессиона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ставления о способах записи вспомогательных алгоритмов в языке Паскаль;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зентация «Запись вспомогательных алгоритмов на языке Паскаль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крытие нового зн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вивающ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§2.3.1. № 84-8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алгоритма методом последовательного уточнения для исполнителя Робо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107"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знакомить с правилами оформления подпрограммы в виде процед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Регулятивные: целеполагание – преобразовывать практическую задачу </w:t>
              <w:br/>
              <w:t>в образовательную; контроль и самоконтроль – использовать установленные правила в контроле способа решения задачи.</w:t>
            </w:r>
          </w:p>
          <w:p>
            <w:pPr>
              <w:pStyle w:val="Style17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знавательные: общеучебные – выбирать наиболее эффективные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лгоритмическое мышление, необходимое для профессиональной деятельности в современном обществе; представление о программировании как сфере возможной профессиона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ставления о способах записи вспомогательных алгоритмов в языке Паскаль;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зентация «Запись вспомогательных алгоритмов на языке Паскаль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крытие нового зн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вивающ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§2.3.2. № 8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алгоритмы. Исполнитель Ро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107"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знакомить с правилами оформления подпрограммы в виде функции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Регулятивные: целеполагание – преобразовывать практическую задачу </w:t>
              <w:br/>
              <w:t>в образовательную; контроль и самоконтроль – использовать установленные правила в контроле способа решения задачи.</w:t>
            </w:r>
          </w:p>
          <w:p>
            <w:pPr>
              <w:pStyle w:val="Style17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знавательные: общеучебные – выбирать наиболее эффективные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лгоритмическое мышление, необходимое для профессиональной деятельности в современном обществе; представление о программировании как сфере возможной профессиона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ставления о способах записи вспомогательных алгоритмов в языке Паскаль;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зентация «Запись вспомогательных алгоритмов на языке Паскаль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крытие нового зн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вивающ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§2.3.3. № 87-89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спомогательных алгоритмов на  языке Паскаль. Процед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107"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знакомить с правилами оформления подпрограммы в виде функции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Регулятивные: целеполагание – преобразовывать практическую задачу </w:t>
              <w:br/>
              <w:t>в образовательную; контроль и самоконтроль – использовать установленные правила в контроле способа решения задачи.</w:t>
            </w:r>
          </w:p>
          <w:p>
            <w:pPr>
              <w:pStyle w:val="Style17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знавательные: общеучебные – выбирать наиболее эффективные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лгоритмическое мышление, необходимое для профессиональной деятельности в современном обществе; представление о программировании как сфере возможной профессиона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ставления о способах записи вспомогательных алгоритмов в языке Паскаль;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зентация «Запись вспомогательных алгоритмов на языке Паскаль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крытие нового зн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вивающ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§2.4.1. № 90-9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курсивная фун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107"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знакомит с примером рекурсивной функ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Регулятивные: целеполагание – преобразовывать практическую задачу </w:t>
              <w:br/>
              <w:t>в образовательную; контроль и самоконтроль – использовать установленные правила в контроле способа решения задачи.</w:t>
            </w:r>
          </w:p>
          <w:p>
            <w:pPr>
              <w:pStyle w:val="Style17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знавательные: общеучебные – выбирать наиболее эффективные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лгоритмическое мышление, необходимое для профессиональной деятельности в современном обществе; представление о программировании как сфере возможной профессиона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ставления о способах записи вспомогательных алгоритмов в языке Паскаль;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зентация «Запись вспомогательных алгоритмов на языке Паскаль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крытие нового зн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вивающ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§2.4.2. № 9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107"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§2.5. № 93-9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основных понятий темы «Алгоритмизация и программировани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зык программирования; программа; этапы решения задачи на компьютере; типы данных; оператор присваивания; оператор writer; оператор read условный оператор; составной оператор; операторы цик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107"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общение и систематизация представлений учащихся о программировании на языке Паскаль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Регулятивные: целеполагание – преобразовывать практическую задачу </w:t>
              <w:br/>
              <w:t>в образовательную; контроль и самоконтроль – использовать установленные правила в контроле способа решения задачи.</w:t>
            </w:r>
          </w:p>
          <w:p>
            <w:pPr>
              <w:pStyle w:val="Style17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знавательные: общеучебные – выбирать наиболее эффективные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лгоритмическое мышление, необходимое для профессиональной деятельности в современном обществе; представление о программировании как сфере возможной профессиона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ладение начальными умениями программирования на языке Паскал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терактивный тест «Начала программирования» из электронного приложения к учебник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обще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§2.5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 работа по теме «Алгоритмизация и программировани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107"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оверка знаний учащихся по тем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нание основных понятий темы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нтрольный тес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«Обработка числовой информации в электронных таблицах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фейс электронных таблиц. Данные в ячейках таблицы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электронные таблицы; табличный процессор; столбец; строка; ячейка; диапазон ячеек; лист; кни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107"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комство с интерфейсом электронных таблиц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Регулятивные: целеполагание – преобразовывать практическую задачу </w:t>
              <w:br/>
              <w:t>в образовательную; контроль и самоконтроль – использовать установленные правила в контроле способа решения задачи.</w:t>
            </w:r>
          </w:p>
          <w:p>
            <w:pPr>
              <w:pStyle w:val="Style17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знавательные: общеучебные – выбирать наиболее эффективные реш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ставление о сферах применения электронных таблиц в различных сферах деятельности челове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личие представлений об интерфейсе электронных таблиц, о типах данных, обрабатываемых в электронных таблицах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зентация «Электронные таблицы» интерактивный задачник, раздел "Электронные таблицы. Запись формул" (sc.edu.ru); демонстрации к лекции «Назначение и возможности электронных таблиц», «Структура электронной таблицы», «Интерфейс MS Excel», «Диапазон (блок) электронной таблицы», «Ввод иредактирование данных в MS Excel», «Режимы отображения электронной таблицы», «Подготовка электронной таблицы к расчетам», «Манипулирование фрагментами таблицы (очистка и удаление ячеек, добавление строк и столбцов, перемещение, копирование, автозаполнение) MS Excel», «Перемещение по таблице MS Excel», «Форматирование таблицы MS Excel», «Формулы в MS Excel» (sc.edu.ru).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крытие нового знания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вивающие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§3.1.1, 3.1.2. № 96-10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ежимы работы Э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107"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смотрение режимов работы электронных таблиц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§3.1.3.  № 104-109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ые, абсолютные и смешанные ссыл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электронные таблицы; вычисление; формула; ссылка; относительная ссылка; абсолютная ссылка; смешанная ссы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107"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нимание сущности относительных, абсолютных и относительных ссыл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Регулятивные: целеполагание – преобразовывать практическую задачу </w:t>
              <w:br/>
              <w:t>в образовательную; контроль и самоконтроль – использовать установленные правила в контроле способа решения задачи.</w:t>
            </w:r>
          </w:p>
          <w:p>
            <w:pPr>
              <w:pStyle w:val="Style17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знавательные: общеучебные – выбирать наиболее эффективные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ставление о сферах применения электронных таблиц в различных сферах деятельности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личие представлений об организации вычислений в электронных таблицах, об относительных, абсолютных и смешанных ссылка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зентация «Организация вычислений в электронных таблицах»; демонстрации к лекции «Операции манипулирования с диапазонами ЭТ (N 119389)» (sc.edu.ru); интерактивный задачник, раздел "Электронные таблицы. Запись формул" (sc.edu.ru); интерактивное задание «Тренировочный тест N4 (N 119442)» (sc.edu.ru)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крытие нового зн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вивающ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§3.2.1.  № 110-11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ые функции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электронные таблицы; вычислениеформула; ссылка; встроенная функция; логическая функция; условная фун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107"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комство с наиболее часто используемыми встроенными функциями – заранее определѐнными формулами;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бщеучебные и общекультурные навыки работы с информацией; навыки определения условий и возможностей применения программного средства для решения типовых задач; понимание связи между условной функцией и алгоритмической конструкцией «ветвление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ставление о сферах применения электронных таблиц в различных сферах деятельности челове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выки создания электронных таблиц, выполнения в них расчѐтов по вводимым пользователем и встроенным формулам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зентация «Организация вычислений в электронных таблицах»; интерактивное задание «Статистические функции в электронных таблицах" (N 119341) (sc.edu.ru); демонстрации к лекции «Элементарные логические операции (N 128620)», «Вычисление логических выражений (N 128658)» (sc.edu.ru); интерактивный задачник, раздел "Логические формулы в электронных таблицах" (N 119424) (sc.edu.ru); демонстрация к лекции «Условная функция (N 119322)» (sc.edu.ru)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крытие нового зн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вивающ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§3.2.2.  № 114-12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функци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107" w:right="-108" w:hanging="0"/>
              <w:rPr/>
            </w:pPr>
            <w:r>
              <w:rPr/>
              <w:t>рассмотрение логических функций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крытие нового зн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вивающ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§3.2.3.  № 122-12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числений в Э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электронные таблицы; вычисление; формула; ссылка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107"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смотрение приѐмов организации вычислений с использованием ссыл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бщеучебные и общекультурные навыки работы с информацией; навыки определения условий и возможностей применения программного средства для решения типовы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ставление о сферах применения электронных таблиц в различных сферах деятельности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личие представлений об организации вычислений в электронных таблицах,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крепле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вивающ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§3.2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овка и поиск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электронные таблицы; вычисление; формула; сортировка; поиск (фильтраци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107"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комство с основными способами сортировки данных в электронных таблицах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бщеучебные и общекультурные навыки работы с информацией; навыки определения условий и возможностей применения программного средства для решения типовых задач (на примере баз данных и электронных таблиц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ставление о сферах применения электронных таблиц в различных сферах деятельности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выки выполнения в электронных таблицах расчѐтов по вводимым пользователем и встроенным формулам, выполнения операций сортировки и поиска данных в электронных таблица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зентация «Средства анализа и визуализации данных» из электронного приложения к учебнику; интерактивное задание «Статистические функции в электронных таблицах" (N 119341) (sc.edu.ru); демонстрации к лекции «Сортировка таблица», «Сортировка данных в таблице MS Excel» (sc.edu.ru); интерактивный задачник, раздел "Логические формулы в электронных таблицах" (N 119424) (sc.edu.ru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крытие нового зн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вивающ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§3.3.1. 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рамма как средство визуализации данны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иаграмма; график; круговая диаграмма; гистограмма (столбчатая диаграмма); ярусная диаграмма; ряды данных;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107"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истематизация и расширение представлений учащихся о возможностях визуализации данных в электронных таблицах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бщеучебные и общекультурные навыки работы с информацией; навыки визуализации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ставление о сферах применения электронных таблиц в различных сферах деятельности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выки построения диаграмм и графиков в электронных таблицах;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зентация «Средства анализа и визуализации данных» из электронного приложения к учебнику; демонстрации к лекции «Деловая графика. Типы диаграмм», «Демонстрационная таблица с диаграммами», «Создание диаграмм MS Excel» (sc.edu.ru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крытие нового зн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вивающ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§3.3.2.  № 125-13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диаграм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107"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витие навыков чтения диаграм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бщеучебные и общекультурные навыки работы с информацией; навыки визуализации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ставление о сферах применения электронных таблиц в различных сферах деятельности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выки построения диаграмм и графиков в электронных таблицах;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крытие нового зн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вивающ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§3.3.2. 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основных понятий темы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ботка числовой информации в электронных таблиц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электронные таблицы; табличный процессор; относительная ссылка; абсолютная ссылка; смешанная ссылка; встроенная функция; логическая функция; сортировка; поиск (фильтрация); диаграмма; граф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107"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общение и систематизация представлений учащихся об обработке числовой информации в электронных таблиц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выки выполнения расчетов и визуализации числовых данных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ставление о сферах применения электронных таблиц в различных сферах деятельности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выки использования электронных таблиц;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россворд по теме: "Электронные таблицы" (N 119360) – sc.edu.ru; тренировочный тест к главе 4 "Табличные вычисления на компьютере". (N 119423) – sc.edu.ru;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обще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§3.1-3.3. № 13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 работа по тем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ботка числовой информации в электронных таблиц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107"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верка знаний учащихся по теме «Обработка числовой информации в электронных таблица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выки выполнения расчетов и визуализации числовых данных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ставление о сферах применения электронных таблиц в различных сферах деятельности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выки использования электронных таблиц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терактивный тест «Обработка числовой информации в электронных таблицах» из электронного приложения к учебнику; итоговый тест к главе 4 "Табличные вычисления на компьютере". (N 119432) – sc.edu.ru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§3.1-3.3.</w:t>
            </w:r>
          </w:p>
        </w:tc>
      </w:tr>
      <w:tr>
        <w:trPr/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«Коммуникационные технологии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и глобальные компьютерные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общение; канал связи; компьютерная сеть; скорость передачи информации; локальная сеть; сервер; глобальная се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107"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ктуализация знаний о процессе передачи информации с точки зрения возможностей компьютерных сете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едставления о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, требований информационной безопасности;</w:t>
            </w:r>
          </w:p>
          <w:p>
            <w:pPr>
              <w:pStyle w:val="Style17"/>
              <w:suppressAutoHyphens w:val="true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нимание роли информационных процессов в современном мире; представление о сферах применения компьютерных сетей в различных сферах деятельности человека; коммуникативная компетентность в общении и сотрудниче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личие основных представлений об организации и функционирования компьютерных сетей; умение определять минимальное время, необходимое для передачи известного объѐма данных по каналу связи с известными характеристиками;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зентация «Локальные и глобальные компьютерные сети» демонстрации к лекции «Локальные сети» – N 119353, «Глобальные сети» – N 119347, «Интерфейс MS Excel», «Модели различных конфигураций локальной сети» – N 119373 (sc.edu.ru)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крытие нового зн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вивающ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§4.1. № 136-14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строен Интернет. IP-адрес компью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тернет; протокол; IP-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107"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ирование представлений об IP-адресе компьютера и его связи с двоичной системой счисления;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личие представлений о том, как устроен Интернет; об IP-адресе компьютера;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зентация «Всемирная компьютерная сеть Интернет; анимация «Демонстрация IP-адресации»– N 192564 (sc.edu.ru); анимации по истории Интернета «1957 – 1973» – N 192848, «1974 – 1985» – N 192843, «1986 – 1991» – N 192784, «1991 – 1996» – N 192606, «1996 – 1998» – N 192898 (sc.edu.ru)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крытие нового зн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вивающ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§4.2.1, 4.2.2. № 146-149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енная система имён. Протоколы передачи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тернет; протокол; IP-адрес; доменное имя; протокол IP; протокол TC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107"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смотреть понятие доменной системы имѐн; познакомить с подходами к анализу доменных имен компьютеров в Интерне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мение анализировать доменные имена компьютеров в Интернет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личие представлений о том, как устроен Интернет; о доменной системе имен, о протоколах передачи данны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зентация «Всемирная компьютерная сеть Интернет»; анимация «Организация пространства имен» – N 192876 (sc.edu.ru); демонстрационный имитатор «Пакетная передачи данных в Интернете» – N 119376 (sc.edu.ru); анимации «Протокол IP» – N 192655, «Сетевой уровень. IP- маршрутизация» – N 19294, «Демонстрация протокола TCP» – N 192744 (sc.edu.ru)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крытие нового зн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вивающ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§4.2.3, 4.2.4. № 150-15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ая паутина. Файловые арх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мирная паутина; универсальный указатель ресурса (URL); протокол HTTP; файловые архивы; протокол FT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107"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смотреть примеры задач, предполагающих количественные оценки результатов поиска информации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едставления о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, требований информацион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личие основных представлений об организации и функционирования компьютерной сети Интернет; общие представления о файловых архивах, о структуре адреса документа в Интернет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монстрационный имитатор «Работа поисковой системы в Интернете» (N 119393); 2) демонстрация к лекции «Язык запросов поисковой системы» (N 119305); 3) демонстрация к лекции «Элементарные логические операции» (N 128620); 4) демонстрация к лекции «Организация поиска информации» (N 119302);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крытие нового зн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вивающ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3.1, 4.3.2. №156-16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. Сетевое коллективное взаимодействие. Сетевой этик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мирная паутина; электронная почта; форум; телеконференция; чат; социальная сеть; логин; парол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107"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ширить, обобщить и систематизировать представления школьников о сервисах сети Интернет, в том числе об электронной почте и средствах сетевого коллективного взаимодейс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едставления о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, требований информацион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личие основных представлений об организации и функционирования компьютерной сети Интернет; общие представления о схеме работы электронной почты;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монстрация к лекции «Электронная почта» (N 119401); 2) демонстрация к лекции «Телеконференции» (N 119420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крытие нового зн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вивающ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3.3-4.3.5. № 164-16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создания сайт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руктура сайта; навигация; оформление сайта; шаблон страницы сайта; хостин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107"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формировать умения создания с использованием конструкторов (шаблонов) комплексных информационных объектов в виде веб- страницы, включающей графические объект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едставления о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, требований информационной безопас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личие основных представлений об организации и функционирования компьютерной сети Интернет; общие представления о технологии создания сайтов;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зентация «Создание web-сайта» из электронного приложения к учебнику.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крытие нового знания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вивающие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4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структура сайт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107"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4.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айт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107"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4.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айта в Интернет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107"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4.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основных понятий темы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ционные техн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IP-адрес; Всемирная паутина; доменное имя; Интернет; канал связи; компьютерная сеть; логин; пароль; протокол; сайт; социальная сеть; файловые архивы; форум; электронная поч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107"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крепить представления о коммуникационных технологиях;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едставления о компьютерных сетях распространения и обмена информацией, об использовании информационных ресурсов общества с соблюдением соответствующих 193 правовых и этических норм, требований информационной безопас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личие основных представлений об организации и функционирования компьютерной сети Интернет;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монстрация к лекции «Услуги компьютерных сетей (N 119300); 2) кроссворд по теме: "Компьютерные сети" (N 119377); 3) логическая схема понятий по теме: "Компьютерные сети" (N 119419); 4) тренировочный тест к главе 1 "Передача информации в компьютерных сетях" (N 119396);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обще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§4.1-4.3. № 16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ционные техн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107"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верить представления о коммуникационных технологиях;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вый тест к главе 1 "Передача информации в компьютерных сетях" (N 119412)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§4.1-4.3.</w:t>
            </w:r>
          </w:p>
        </w:tc>
      </w:tr>
      <w:tr>
        <w:trPr/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 информационные проце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107"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9, 170, 181, 18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овая система персонального компью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107"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счисления и лог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107"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1, 172, 189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и граф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107"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3, 174, 18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текстов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107"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нформации и информационный поис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107"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1, 193, 19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я с помощью электронных таб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107"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6, 177, 178, 19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таблиц: выбор и сортировка запис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107"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и 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107"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9, 180, 184, 183, 190, 192, 19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107"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5, 186, 19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107"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тогового тест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107"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107"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Times New Roman" w:cs="Times New Roman"/>
    </w:rPr>
  </w:style>
  <w:style w:type="character" w:styleId="Style16">
    <w:name w:val="Основной текст с отступом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" w:hAnsi="Arial" w:eastAsia="Calibri" w:cs="Arial"/>
      <w:color w:val="77787B"/>
      <w:sz w:val="12"/>
      <w:szCs w:val="1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8:25:00Z</dcterms:created>
  <dc:creator>NickOn</dc:creator>
  <dc:description/>
  <cp:keywords/>
  <dc:language>en-US</dc:language>
  <cp:lastModifiedBy>NickOn</cp:lastModifiedBy>
  <dcterms:modified xsi:type="dcterms:W3CDTF">2016-08-30T19:39:00Z</dcterms:modified>
  <cp:revision>4</cp:revision>
  <dc:subject/>
  <dc:title/>
</cp:coreProperties>
</file>