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1710"/>
        <w:gridCol w:w="1417"/>
        <w:gridCol w:w="1418"/>
        <w:gridCol w:w="2406"/>
        <w:gridCol w:w="1701"/>
        <w:gridCol w:w="1302"/>
        <w:gridCol w:w="1302"/>
        <w:gridCol w:w="1027"/>
        <w:gridCol w:w="1027"/>
        <w:gridCol w:w="781"/>
        <w:gridCol w:w="85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. Техника безопасности и организация рабочего места. Объекты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множества. Объекты изучения в информатике. Признак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образом можно узнать признаки интересующих вас объектов?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представлений об объектах, актуализация ранее изученного материала об объектах ОС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«Техника безопасности»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Техника безопасност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Зачёт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объекты. Работаем с основными объектами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чего стола. Панель задач и ее свойства. Объекты рабочего стола. Свойства компьютера. Свойств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rStyle w:val="C5"/>
                <w:sz w:val="20"/>
                <w:szCs w:val="20"/>
              </w:rPr>
              <w:t>Как можно работать с объектами ОС?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Цели: Изменение внешнего вида рабочего ст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sz w:val="20"/>
                <w:szCs w:val="20"/>
              </w:rPr>
              <w:t>Научиться оформлять рабочий стол;</w:t>
            </w:r>
          </w:p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sz w:val="20"/>
                <w:szCs w:val="20"/>
              </w:rPr>
              <w:t>правильно работать за компьютером без причинения вреда здоровью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практикум (Работа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. Размер файла. Работаем с объектами фай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. Размер файла. Объекты опер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храниться информация и как ее измерить? Цели: Продолжить знакомство с понятиями файла и папки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учиться давать имя файлу и папки; определять размер файлаработать с контекстным мен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отношений объектов и их множеств. Отношение является элементом множества. Отношения между множ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отношений. Отношения между множест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sz w:val="20"/>
                <w:szCs w:val="20"/>
              </w:rPr>
              <w:t>Как взаимосвязаны между собой предметы? Цели: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у учащихся представления об общих подходах к сравнению пон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равнивать простейшие по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(с19 - 22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ходит в состав. Повторяем возможности графического редактора – инструменты создания графически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ходит в сост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Как описать объект? Цели: </w:t>
            </w:r>
          </w:p>
          <w:p>
            <w:pPr>
              <w:pStyle w:val="Normal"/>
              <w:suppressAutoHyphens w:val="true"/>
              <w:ind w:left="-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объекта, закрепить представления об отношениях объектов, изучить состав объе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схему отношений «входит в соста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этапного обуч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с. 23 - 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является разновидностью. Классификац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является разновидностью. Классификация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Чем схожи и чем отличаются предметы? Цел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распределения объема понятия на классы, с понятием «основание классификац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ы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 сотрудничества в разных ситуациях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: классифицировать объекты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гра «Па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с. 28 - 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мпьютерных объек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пьютерных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классифицировать компьютерные объекты? Цель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лассифицировать компьютерные объек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Практическая работа №4 </w:t>
            </w:r>
            <w:r>
              <w:rPr>
                <w:i/>
                <w:sz w:val="20"/>
                <w:szCs w:val="20"/>
              </w:rPr>
              <w:t>Повторяем возможности текстового процессора – инструмента создания текстовых объекто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с. 29 - 3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Системы объектов. Разнообразие систем. Состав и структура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систем. Состав и структура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sz w:val="20"/>
                <w:szCs w:val="20"/>
              </w:rPr>
              <w:t>Какова структура объекта?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систем и их сво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: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ять виды систем и их свой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айлы для печати: тест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с 33 - 36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окружающая среда. Система как черный ящ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окружающая среда. Система как черный ящ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с информацией в процессоре? Цели: углубить представления школьников о системах объектов, дать представление о взаимодействии системы и окружающей ср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выходящую информацию на основании входящей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 Знакомство с графическими возможностями текстового процесс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с. 36 - 3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ерсональный компьютер как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надсистема и подсистема. Пользовательский интерф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жет ли компьютер быть подсистемой и надсистемой? Цели: </w:t>
            </w:r>
            <w:r>
              <w:rPr>
                <w:sz w:val="20"/>
                <w:szCs w:val="20"/>
              </w:rPr>
              <w:t>закрепить представления школьников о системе объектов, дать представление о персональном компьютере как системе, проверить знания по теме «Объекты и систем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формулировать и удерживать учебную задачу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задач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когда компьютер надсистема, а когда подсис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К как система» Прр 6 Создаем компьютерный докуме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с. 39 - 4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познаем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знания. Чувственное познание окружающего мира. Абстрактное мыш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мы познаем окружающий мир? Цели:   </w:t>
            </w:r>
            <w:r>
              <w:rPr>
                <w:sz w:val="20"/>
                <w:szCs w:val="20"/>
              </w:rPr>
              <w:t>Создание условий для знакомства учащихся с процессом восприятия мира через органы чувств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не создав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лучать информацию через восприятия, суждения, умозаклю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»; презентация «Как мы познаем окружающий мир»  Прр 6 Создаем компьютерный докумен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 с. 42 - 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к форма мышления. Как образуются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. Как образуютс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Что такое понятие и как образуются понятия?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 </w:t>
            </w:r>
            <w:r>
              <w:rPr>
                <w:color w:val="000000"/>
                <w:sz w:val="20"/>
                <w:szCs w:val="20"/>
              </w:rPr>
              <w:t xml:space="preserve">Сформировать представление о понятии как одной из форм мышления; </w:t>
            </w:r>
            <w:r>
              <w:rPr>
                <w:sz w:val="20"/>
                <w:szCs w:val="20"/>
              </w:rPr>
              <w:t>дать учащимся общее представление об основных логических приемах формирования понятий – анализе, синтезе, сравнении, абстрагировании и обобщ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наково-символические</w:t>
            </w:r>
            <w:r>
              <w:rPr>
                <w:color w:val="000000"/>
                <w:sz w:val="20"/>
                <w:szCs w:val="20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хемы, для решения задач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навыки сотрудничества в разных ситуациях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бразовывать по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. Прр7 Конструируем и исследуем графические объе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8 с. 47 - 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частей состоит понятие? Цели: познакомить учащихся с одним из приемов построения определения</w:t>
            </w:r>
            <w:r>
              <w:rPr/>
              <w:t>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давать понятиям опред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 Прр7 Конструируем и исследуем графические объе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§8 с. 49 - 5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 как метод п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объектов и их значение. Разнообразие информационных мод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Можно ли через модель определить свойства? Цели: сформировать представления учащихся о моделях и моделировании, уточнить представления учащихся об информационных моделях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начальные навыки адаптации при изменении ситуации поставленных задач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тип модели в зависимости от цели ее исслед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Прр 8 Создаем графические мод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с. 52 - 5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. Словесные 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описание. Научные описания. Художественные о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йте текст и ответьте на вопросы?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сширить представления учащихся о словесных информационных моделях, сформировать установку на вдумчивое отношение к словесным информационным моделя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словесное описание с точки зрения модел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Прр. 9 Создаем словесные мод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 с. 59 - 6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нформационные модели. Математически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пишите условие задачи и ее решение формулами?</w:t>
            </w:r>
          </w:p>
          <w:p>
            <w:pPr>
              <w:pStyle w:val="Style18"/>
              <w:suppressAutoHyphens w:val="tru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расширить представления учащихся о знаковых информационных моделях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равственно-этическая ориентация – </w:t>
            </w:r>
            <w:r>
              <w:rPr>
                <w:color w:val="000000"/>
                <w:sz w:val="20"/>
                <w:szCs w:val="20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Научить представлять текстовую информацию в математическ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</w:t>
            </w:r>
            <w:r>
              <w:rPr>
                <w:b/>
                <w:sz w:val="20"/>
                <w:szCs w:val="20"/>
              </w:rPr>
              <w:t xml:space="preserve">интерактивные тесты: </w:t>
            </w:r>
            <w:r>
              <w:rPr>
                <w:b/>
                <w:sz w:val="20"/>
                <w:szCs w:val="20"/>
                <w:lang w:val="en-US"/>
              </w:rPr>
              <w:t>test</w:t>
            </w:r>
            <w:r>
              <w:rPr>
                <w:b/>
                <w:sz w:val="20"/>
                <w:szCs w:val="20"/>
              </w:rPr>
              <w:t>2-1.</w:t>
            </w:r>
            <w:r>
              <w:rPr>
                <w:b/>
                <w:sz w:val="20"/>
                <w:szCs w:val="20"/>
                <w:lang w:val="en-US"/>
              </w:rPr>
              <w:t>xm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est</w:t>
            </w:r>
            <w:r>
              <w:rPr>
                <w:b/>
                <w:sz w:val="20"/>
                <w:szCs w:val="20"/>
              </w:rPr>
              <w:t>2-2.</w:t>
            </w:r>
            <w:r>
              <w:rPr>
                <w:b/>
                <w:sz w:val="20"/>
                <w:szCs w:val="20"/>
                <w:lang w:val="en-US"/>
              </w:rPr>
              <w:t>xml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 для печати: тест2_1.</w:t>
            </w:r>
            <w:r>
              <w:rPr>
                <w:b/>
                <w:sz w:val="20"/>
                <w:szCs w:val="20"/>
                <w:lang w:val="en-US"/>
              </w:rPr>
              <w:t>doc</w:t>
            </w:r>
            <w:r>
              <w:rPr>
                <w:b/>
                <w:sz w:val="20"/>
                <w:szCs w:val="20"/>
              </w:rPr>
              <w:t>, тест2_2.</w:t>
            </w:r>
            <w:r>
              <w:rPr>
                <w:b/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рису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 с. 62 - 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информационные модели. Правила оформления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таблиц. Таблица типа «объекты-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Из чего состоит таблица?</w:t>
            </w:r>
          </w:p>
          <w:p>
            <w:pPr>
              <w:pStyle w:val="Style18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 упорядочить  имеющиеся  представления  учащихся  о  табличных информационных моделях, повторить/сформировать навыки создания таблиц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оформлять таблицу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№11 . Создаем табличные мод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с. 66 - 7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с помощью нескольких таблиц. Вычислительны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типа»ООО», Вычислительные таблицы, Решение логических задач с помощью нескольких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ак решить такую задачу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Научить решать логические задачи с помощью нескольких табли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строить для партнера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решать логические задач с помощью нескольких таб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2. Создаем вычислительные таблицы в текстовом процессо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аблиц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uppressAutoHyphens w:val="true"/>
              <w:ind w:left="-186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1 с. 74 - 7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графики и диаграммы. Наглядное представление процессов изменения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графики и диаграммы. Наглядное представление процессов изменения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Зачем нужны графики и диаграммы? 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>
                <w:sz w:val="20"/>
                <w:szCs w:val="20"/>
              </w:rPr>
              <w:t xml:space="preserve">Цели: обеспечить в ходе урока повторение основных терминов и понятий темы “Электронные таблицы”; </w:t>
            </w:r>
          </w:p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граф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зентация Практическая работа № 13 Создаем модели – графики и диаграммы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с. 79 - 8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е представление о соотношение велич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о соотношение велич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ля чего нужна диаграмма?  Цел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диаграммы для наглядного представления о соотношении величин в электронных таблицах с помощью приложения Мастер диаграмм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троить диа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Практическая работа №13 Создаем модели – графики и диа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 с. 82 - 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ногообразие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хема? Цели: формировать знания учащихся о видах информационных моделей, сформировать представление о многообразии схем, сформировать умения построения схе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личать сх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№13. Создам модели – схемы, графики и дерев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§13 стр. 89 - 9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на графах. Использование графов при решении задач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на графах. Использование графов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Что является наглядным средством представления состава и структуры системы?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Цели: познакомить учащихся с понятием графа, его элементами; познакомить с понятиями иерархии, иерархическая структура; показать отличие деревьев от других видов граф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пользовать графы при решении зада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с. 9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е задачи; Последовательность действий; Алгорит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. Цель: Познакомить учащихся с многообразием окружающих человека алгоритмов и их ролью в жизни люд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стейшие алгоритмы на естественном язы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. 100 - 1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вокруг н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знообразие исполнителей; Формальные исполнители; Автомат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ак вы понимаете слово исполнитель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систематизировать  представление о исполнител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внутренняя позиция школьника на основе положительного отношения к у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виды исполн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с. 103 - 10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ей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 (блоки) блок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Как можно записать алгоритм при помощи геометрических фигур? Цели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записывать алгоритм при помощи блок - сх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§</w:t>
            </w:r>
            <w:r>
              <w:rPr>
                <w:iCs/>
                <w:sz w:val="20"/>
                <w:szCs w:val="20"/>
              </w:rPr>
              <w:t>16 с. 108 - 1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алгоритмы. </w:t>
            </w: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алгорит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формирование понятия о линейных алгоритмах и выработать навыки их разрабо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линейные алгорит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зентация Практическая работа № 15Создаем линейную презентацию Часы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с. 11 - 1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формирование представления об алгоритмах с ветвления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алгоритмы с ветвл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Практическая работа №16 Создаем презентацию с гиперссылками Времена года. Создание комбинированных докумен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с. 112 - 1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овто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овтор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: </w:t>
            </w:r>
            <w:r>
              <w:rPr>
                <w:bCs/>
                <w:sz w:val="20"/>
                <w:szCs w:val="20"/>
              </w:rPr>
              <w:t>сформировать представление о циклических алгоритмах и выработать навыки их разрабо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и выполнять алгоритмы с повтор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 № 17. Создаем циклическую презентацию Скакалоч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 с. 114 - 1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полнителем Чертежник. Пример алгоритма управления Чертеж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полнителем Чертежник. Пример алгоритма управления Чертеж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дать представление об исполнители чертеж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простейшие программы в среде Чертеж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актическая рабо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 с. 118 - 1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 учится, или использование вспомогательных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 учится, или использование вспомогательных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ль: дать представление вспомогательных алгоритмах в среде Чертеж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стейшие программы с использованием вспомогательных алгоритмов в среде Чертеж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с. 123 - 1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овт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ПОВТОР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составление программ с помощью конструкции повто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граммы на выполнения алгоритма повторения в среде Чертеж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актическая раб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8 с. 125 - 129</w:t>
            </w:r>
          </w:p>
        </w:tc>
      </w:tr>
      <w:tr>
        <w:trPr>
          <w:trHeight w:val="4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знания учащихся по программирова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человека за общее благополучие и своей ответственности за выполнение дол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граммир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итогов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8 Выполняем итоговый прое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многоуровневые списки. Создаем информационные модели – схемы, графы и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, настройка 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ть анимированную сцену из мультипликационного фильма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программном средстве для создания движущихся изобра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многоуровневые списки, информационные мод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уровень усвоения материала за учеб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2:00Z</dcterms:created>
  <dc:creator>NickOn</dc:creator>
  <dc:description/>
  <dc:language>en-US</dc:language>
  <cp:lastModifiedBy>NickOn</cp:lastModifiedBy>
  <dcterms:modified xsi:type="dcterms:W3CDTF">2013-09-13T19:12:00Z</dcterms:modified>
  <cp:revision>2</cp:revision>
  <dc:subject/>
  <dc:title/>
</cp:coreProperties>
</file>