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40"/>
          <w:szCs w:val="40"/>
        </w:rPr>
      </w:pPr>
      <w:r>
        <w:rPr>
          <w:rFonts w:eastAsia="Times New Roman"/>
          <w:b/>
          <w:spacing w:val="0"/>
          <w:sz w:val="40"/>
          <w:szCs w:val="40"/>
          <w:lang w:eastAsia="ru-RU"/>
        </w:rPr>
        <w:t xml:space="preserve">Поурочное планирование 7 класс (автор: </w:t>
      </w:r>
      <w:r>
        <w:rPr>
          <w:b/>
          <w:iCs/>
          <w:sz w:val="40"/>
          <w:szCs w:val="40"/>
        </w:rPr>
        <w:t>Л.Л. Босова)</w:t>
      </w:r>
    </w:p>
    <w:p>
      <w:pPr>
        <w:pStyle w:val="Normal"/>
        <w:spacing w:before="280" w:after="280"/>
        <w:jc w:val="center"/>
        <w:rPr/>
      </w:pPr>
      <w:r>
        <w:rPr/>
        <w:t>1 час в неделю, всего 34-35 часа.</w:t>
      </w:r>
    </w:p>
    <w:tbl>
      <w:tblPr>
        <w:tblW w:w="14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5"/>
        <w:gridCol w:w="2082"/>
        <w:gridCol w:w="3492"/>
        <w:gridCol w:w="2339"/>
        <w:gridCol w:w="3189"/>
        <w:gridCol w:w="1772"/>
      </w:tblGrid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pacing w:val="0"/>
                <w:lang w:eastAsia="ru-RU"/>
              </w:rPr>
            </w:pPr>
            <w:r>
              <w:rPr>
                <w:rFonts w:eastAsia="Times New Roman"/>
                <w:b/>
                <w:i/>
                <w:spacing w:val="0"/>
                <w:lang w:eastAsia="ru-RU"/>
              </w:rPr>
              <w:t>Дата проведения уро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pacing w:val="0"/>
                <w:lang w:eastAsia="ru-RU"/>
              </w:rPr>
            </w:pPr>
            <w:r>
              <w:rPr>
                <w:rFonts w:eastAsia="Times New Roman"/>
                <w:b/>
                <w:i/>
                <w:spacing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spacing w:val="0"/>
                <w:lang w:eastAsia="ru-RU"/>
              </w:rPr>
              <w:t>уро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pacing w:val="0"/>
                <w:lang w:eastAsia="ru-RU"/>
              </w:rPr>
            </w:pPr>
            <w:r>
              <w:rPr>
                <w:rFonts w:eastAsia="Times New Roman"/>
                <w:b/>
                <w:i/>
                <w:spacing w:val="0"/>
                <w:lang w:eastAsia="ru-RU"/>
              </w:rPr>
              <w:t>Тема уро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pacing w:val="0"/>
                <w:lang w:eastAsia="ru-RU"/>
              </w:rPr>
              <w:t>Цель уро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pacing w:val="0"/>
                <w:lang w:eastAsia="ru-RU"/>
              </w:rPr>
            </w:pPr>
            <w:r>
              <w:rPr>
                <w:rFonts w:eastAsia="Times New Roman"/>
                <w:b/>
                <w:i/>
                <w:spacing w:val="0"/>
                <w:lang w:eastAsia="ru-RU"/>
              </w:rPr>
              <w:t>Основные понят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pacing w:val="0"/>
                <w:lang w:eastAsia="ru-RU"/>
              </w:rPr>
            </w:pPr>
            <w:r>
              <w:rPr>
                <w:rFonts w:eastAsia="Times New Roman"/>
                <w:b/>
                <w:i/>
                <w:spacing w:val="0"/>
                <w:lang w:eastAsia="ru-RU"/>
              </w:rPr>
              <w:t>ЦО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pacing w:val="0"/>
                <w:lang w:eastAsia="ru-RU"/>
              </w:rPr>
              <w:t>Домашнее задание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pacing w:val="0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структаж по ТБ. Объекты и их имена. Признаки объектов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представлений об объектах, актуализация ранее изученного материал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кт, общее имя объекта, единичное имя объект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Техника безопасности»;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зентации: «Техника безопасности», «Объекты и их признаки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1.1, §1.2, РТ: №1, №6, №7 (или 15), №8 и №14 – стр. 3-10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ношения объектов. Классификация объектов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ить представления об отношениях объектов; повторить действия с объектами операционной систем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кт, отношение, имя отношения, отношение «является разновидностью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«Отношения объектов»; файл Описание.</w:t>
            </w:r>
            <w:r>
              <w:rPr>
                <w:lang w:val="en-US"/>
              </w:rPr>
              <w:t>do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1.3, §1.4, РТ: №20, №22, №23, №24 и №25 – стр. 14-16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 объектов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ить представления об отношениях объектов; повторить основные приемы создания текстовых объект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кт, отношение, имя отношения, отношение «входит в состав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йлы: Синонимы.</w:t>
            </w:r>
            <w:r>
              <w:rPr>
                <w:lang w:val="en-US"/>
              </w:rPr>
              <w:t>doc</w:t>
            </w:r>
            <w:r>
              <w:rPr/>
              <w:t>, Дом.</w:t>
            </w:r>
            <w:r>
              <w:rPr>
                <w:lang w:val="en-US"/>
              </w:rPr>
              <w:t>doc</w:t>
            </w:r>
            <w:r>
              <w:rPr/>
              <w:t>, Мир.</w:t>
            </w:r>
            <w:r>
              <w:rPr>
                <w:lang w:val="en-US"/>
              </w:rPr>
              <w:t>do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1.5, РТ: №30, №31, №35– стр. 20-23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ы объектов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ить представления школьников о системах объектов; освоить новые приемы создания текстовых объект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, структура, системный подход, системный эффект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«Системы объектов»; файлы: Воды1.</w:t>
            </w:r>
            <w:r>
              <w:rPr>
                <w:lang w:val="en-US"/>
              </w:rPr>
              <w:t>doc</w:t>
            </w:r>
            <w:r>
              <w:rPr/>
              <w:t>, Воды2.</w:t>
            </w:r>
            <w:r>
              <w:rPr>
                <w:lang w:val="en-US"/>
              </w:rPr>
              <w:t>doc</w:t>
            </w:r>
            <w:r>
              <w:rPr/>
              <w:t>, Воды3.</w:t>
            </w:r>
            <w:r>
              <w:rPr>
                <w:lang w:val="en-US"/>
              </w:rPr>
              <w:t>do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1.6, вопросы 1-4, РТ: №36 – 40,  стр. 24-25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 и окружающая среда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глубить представления школьников о системах объектов, дать представление о взаимодействии системы и окружающей среды; освоить новые приемы создания текстовых объектов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истема, структура, среда, входы/выходы системы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Системы объектов»; файлы: Ал-Хрезми.</w:t>
            </w:r>
            <w:r>
              <w:rPr>
                <w:lang w:val="en-US"/>
              </w:rPr>
              <w:t>bmp</w:t>
            </w:r>
            <w:r>
              <w:rPr/>
              <w:t>, Знаки.</w:t>
            </w:r>
            <w:r>
              <w:rPr>
                <w:lang w:val="en-US"/>
              </w:rPr>
              <w:t>doc</w:t>
            </w:r>
            <w:r>
              <w:rPr/>
              <w:t>, Шутка.</w:t>
            </w:r>
            <w:r>
              <w:rPr>
                <w:lang w:val="en-US"/>
              </w:rPr>
              <w:t>do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1.7, РТ: №41, 42, 43 (или 44), 45 – стр. 25-33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сональный компьютер как система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ить представления школьников о системах объектов, дать представление о персональном компьютере как о системе; проверить знания по теме «Объекты и системы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паратное обеспечение, программное обеспечение, информационные ресурсы, интерфейс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/>
              <w:t>7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7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Normal"/>
              <w:spacing w:before="0" w:after="0"/>
              <w:rPr/>
            </w:pPr>
            <w:r>
              <w:rPr/>
              <w:t>файлы для печати тест7_1.</w:t>
            </w:r>
            <w:r>
              <w:rPr>
                <w:lang w:val="en-US"/>
              </w:rPr>
              <w:t>doc</w:t>
            </w:r>
            <w:r>
              <w:rPr/>
              <w:t>, тест7_2.</w:t>
            </w:r>
            <w:r>
              <w:rPr>
                <w:lang w:val="en-US"/>
              </w:rPr>
              <w:t>do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>3 на стр. 36 рабочей тетради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дели объектов и их назначение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ить сведения по теме «Объекты и системы»; сформулировать представления  учащихся о моделях и моделировани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дель, моделирование, натуральная модель, информационная модель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«Модели объектов»; файлы: Портрет(заготовка).</w:t>
            </w:r>
            <w:r>
              <w:rPr>
                <w:lang w:val="en-US"/>
              </w:rPr>
              <w:t>doc</w:t>
            </w:r>
            <w:r>
              <w:rPr/>
              <w:t>, История.</w:t>
            </w:r>
            <w:r>
              <w:rPr>
                <w:lang w:val="en-US"/>
              </w:rPr>
              <w:t>do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2.1, РТ: №2, 6-8  на стр. 38-43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ые модели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точнить представления учащихся об информационных моделях; повторить прием работы со средствами векторной графики текстового процессора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дель, информационная модель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Информационные модели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2.2, РТ: №12 - 14  на стр. 45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есные и информационные модели. Научные и художественные описания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формировать представления учащихся о словесных информационных моделях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дель, информационная модель, словесная информационная модель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айлы: Авгиевы конюшни.</w:t>
            </w:r>
            <w:r>
              <w:rPr>
                <w:lang w:val="en-US"/>
              </w:rPr>
              <w:t>doc</w:t>
            </w:r>
            <w:r>
              <w:rPr/>
              <w:t>, Аннибалова клятва.</w:t>
            </w:r>
            <w:r>
              <w:rPr>
                <w:lang w:val="en-US"/>
              </w:rPr>
              <w:t>doc</w:t>
            </w:r>
            <w:r>
              <w:rPr/>
              <w:t>, Аркадская идиллия.</w:t>
            </w:r>
            <w:r>
              <w:rPr>
                <w:lang w:val="en-US"/>
              </w:rPr>
              <w:t>doc</w:t>
            </w:r>
            <w:r>
              <w:rPr/>
              <w:t>, Ахиллесова пята.</w:t>
            </w:r>
            <w:r>
              <w:rPr>
                <w:lang w:val="en-US"/>
              </w:rPr>
              <w:t>doc</w:t>
            </w:r>
            <w:r>
              <w:rPr/>
              <w:t>, Дамоклов меч.</w:t>
            </w:r>
            <w:r>
              <w:rPr>
                <w:lang w:val="en-US"/>
              </w:rPr>
              <w:t>doc</w:t>
            </w:r>
            <w:r>
              <w:rPr/>
              <w:t>, Драконовы законы.</w:t>
            </w:r>
            <w:r>
              <w:rPr>
                <w:lang w:val="en-US"/>
              </w:rPr>
              <w:t>doc</w:t>
            </w:r>
            <w:r>
              <w:rPr/>
              <w:t>, Кануть в Лету.</w:t>
            </w:r>
            <w:r>
              <w:rPr>
                <w:lang w:val="en-US"/>
              </w:rPr>
              <w:t>doc</w:t>
            </w:r>
            <w:r>
              <w:rPr/>
              <w:t>, Нить Ариадны.</w:t>
            </w:r>
            <w:r>
              <w:rPr>
                <w:lang w:val="en-US"/>
              </w:rPr>
              <w:t>doc</w:t>
            </w:r>
            <w:r>
              <w:rPr/>
              <w:t>, Панический страх.</w:t>
            </w:r>
            <w:r>
              <w:rPr>
                <w:lang w:val="en-US"/>
              </w:rPr>
              <w:t>doc</w:t>
            </w:r>
            <w:r>
              <w:rPr/>
              <w:t>, Танталовы муки.</w:t>
            </w:r>
            <w:r>
              <w:rPr>
                <w:lang w:val="en-US"/>
              </w:rPr>
              <w:t>doc</w:t>
            </w:r>
            <w:r>
              <w:rPr/>
              <w:t>, Яблоко раздора.</w:t>
            </w:r>
            <w:r>
              <w:rPr>
                <w:lang w:val="en-US"/>
              </w:rPr>
              <w:t>doc</w:t>
            </w:r>
            <w:r>
              <w:rPr/>
              <w:t>, Ящик Пандоры.</w:t>
            </w:r>
            <w:r>
              <w:rPr>
                <w:lang w:val="en-US"/>
              </w:rPr>
              <w:t>doc</w:t>
            </w:r>
            <w:r>
              <w:rPr/>
              <w:t>, Цицерон.</w:t>
            </w:r>
            <w:r>
              <w:rPr>
                <w:lang w:val="en-US"/>
              </w:rPr>
              <w:t>doc</w:t>
            </w:r>
            <w:r>
              <w:rPr/>
              <w:t>, Сиквейн.</w:t>
            </w:r>
            <w:r>
              <w:rPr>
                <w:lang w:val="en-US"/>
              </w:rPr>
              <w:t>doc</w:t>
            </w:r>
            <w:r>
              <w:rPr/>
              <w:t>, Вулкан.</w:t>
            </w:r>
            <w:r>
              <w:rPr>
                <w:lang w:val="en-US"/>
              </w:rPr>
              <w:t>do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2.3, РТ: №15 - 17  на стр. 46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ботка словесных информационных моделей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ширить представления учащихся о словесных информационных моделях, сформировать установку на вдумчивое отношение к словесным информационным моделям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дель, информационная модель, словесная информационная модель, аннотация, конспект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2.3, РТ: №19  на стр. 47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здание и оформление словесных информационных моделей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крепить представления учащихся о словесных информационных  моделях, познакомить с эффективными подходами к созданию словесных информационных моделей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дель, информационная модель, словесная информационная модель, стиль форматирова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йлы: Слова.</w:t>
            </w:r>
            <w:r>
              <w:rPr>
                <w:lang w:val="en-US"/>
              </w:rPr>
              <w:t>doc</w:t>
            </w:r>
            <w:r>
              <w:rPr/>
              <w:t>, Текст.</w:t>
            </w:r>
            <w:r>
              <w:rPr>
                <w:lang w:val="en-US"/>
              </w:rPr>
              <w:t>do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2.3, РТ: №18  на стр. 47 и №22 на стр. 49 рабочей тетради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ногоуровневые списки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полнить и обобщить представления учащихся о словесных информационных моделях, сформировать навыки создания многоуровневых списк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формационная модель, словесная информационная модель, многоуровневый список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йлы: Устройства.</w:t>
            </w:r>
            <w:r>
              <w:rPr>
                <w:lang w:val="en-US"/>
              </w:rPr>
              <w:t>doc</w:t>
            </w:r>
            <w:r>
              <w:rPr/>
              <w:t>, Природа России.</w:t>
            </w:r>
            <w:r>
              <w:rPr>
                <w:lang w:val="en-US"/>
              </w:rPr>
              <w:t>doc</w:t>
            </w:r>
            <w:r>
              <w:rPr/>
              <w:t>, Водные системы.</w:t>
            </w:r>
            <w:r>
              <w:rPr>
                <w:lang w:val="en-US"/>
              </w:rPr>
              <w:t>do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ое задание (№4)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матические модели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ширить представления учащихся о знаковых информационных моделях; проверить знания по учебному материалу раздела «Информационное моделирование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дель, информационная модель, знаковая информационная модель, математическая модель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/>
              <w:t>8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8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Normal"/>
              <w:spacing w:before="0" w:after="0"/>
              <w:rPr/>
            </w:pPr>
            <w:r>
              <w:rPr/>
              <w:t>файлы для печати тест8_1.</w:t>
            </w:r>
            <w:r>
              <w:rPr>
                <w:lang w:val="en-US"/>
              </w:rPr>
              <w:t>doc</w:t>
            </w:r>
            <w:r>
              <w:rPr/>
              <w:t>, тест8_2.</w:t>
            </w:r>
            <w:r>
              <w:rPr>
                <w:lang w:val="en-US"/>
              </w:rPr>
              <w:t>do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2.4, №2 -4  на стр. 57 учебника и №27 на стр. 51 рабочей тетради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абличные информационные модели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орядочить имеющиеся представления учащихся о табличных информационных моделях, повторить/сформировать навыки создания таблиц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ая модель, табличная информационная модель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«Табличные информационные модели»; файл Природа России.</w:t>
            </w:r>
            <w:r>
              <w:rPr>
                <w:lang w:val="en-US"/>
              </w:rPr>
              <w:t>do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2.5 (Структура и оформление таблиц), №28-31  на стр. 51-53 рабочей тетради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стые таблицы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ширить представление  учащихся о табличных информационных моделях, закрепить навыки создания таблиц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ая модель, табличная информационная модель, простая модель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йлы: Владимир.</w:t>
            </w:r>
            <w:r>
              <w:rPr>
                <w:lang w:val="en-US"/>
              </w:rPr>
              <w:t>bmp</w:t>
            </w:r>
            <w:r>
              <w:rPr/>
              <w:t>, Гусь-Хрустальный.</w:t>
            </w:r>
            <w:r>
              <w:rPr>
                <w:lang w:val="en-US"/>
              </w:rPr>
              <w:t>bmp</w:t>
            </w:r>
            <w:r>
              <w:rPr/>
              <w:t>, Кострома.</w:t>
            </w:r>
            <w:r>
              <w:rPr>
                <w:lang w:val="en-US"/>
              </w:rPr>
              <w:t>bmp</w:t>
            </w:r>
            <w:r>
              <w:rPr/>
              <w:t>, Переславль-Залесский.</w:t>
            </w:r>
            <w:r>
              <w:rPr>
                <w:lang w:val="en-US"/>
              </w:rPr>
              <w:t>bmp</w:t>
            </w:r>
            <w:r>
              <w:rPr/>
              <w:t>, Ростов великий.</w:t>
            </w:r>
            <w:r>
              <w:rPr>
                <w:lang w:val="en-US"/>
              </w:rPr>
              <w:t>bmp</w:t>
            </w:r>
            <w:r>
              <w:rPr/>
              <w:t>, Суздаль.</w:t>
            </w:r>
            <w:r>
              <w:rPr>
                <w:lang w:val="en-US"/>
              </w:rPr>
              <w:t>bmp</w:t>
            </w:r>
            <w:r>
              <w:rPr/>
              <w:t>, Ярославль.</w:t>
            </w:r>
            <w:r>
              <w:rPr>
                <w:lang w:val="en-US"/>
              </w:rPr>
              <w:t>bm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2.5 (Простые таблицы), №33-34  на стр. 54 рабочей тетради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жные таблицы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ширить и систематизировать представления учащихся о табличных информационных моделях, сформировать представление о сложных таблицах, закрепить навыки создания таблиц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ая модель, табличная информационная модель, сложная таблиц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Сложные таблицы. 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актическая работа №6. Задания 5-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2.5 (Сложные таблицы), №35-36  на стр. 55 рабочей тетради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чное решение логических задач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ширить представление учащихся о табличных информационных моделях, закрепить представление о табличном способе решения логических задач, закрепить навыки создания таблиц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ая модель, табличная информационная модель, класс, объект, взаимно однозначное соответстви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2.6, №2-3  на стр. 74-75 или №38-40 на стр. 56-57 рабочей тетради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числительные таблицы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ширить представления учащихся о табличных информационных моделях, сформировать представление о вычислительных таблицах, сформировать умения выполнения простейших вычислений в таблицах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формационная модель, табличная информационная  модель, вычислительная таблица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2.7, задание 2 работы 7  на стр. 186 учебника,  №41 на стр. 58 рабочей тетради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 электронными таблицами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ширить представления учащихся о табличных информационных моделях, сформировать представление об электронных таблицах, сформировать умения создания, редактирования, форматирования и выполнения простейших вычислений в электронных таблицах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нные таблицы, рабочая книга, строка, столбец, ячейка, диапазон, табличный курсор, активная ячейка, формул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йл Температура.</w:t>
            </w:r>
            <w:r>
              <w:rPr>
                <w:lang w:val="en-US"/>
              </w:rPr>
              <w:t>xl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2.8, №43 на стр. 59 рабочей тетради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электронными таблицами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ить навыки работы с электронными таблицам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нные таблицы, рабочая книга, строка, столбец, ячейка, диапазон, табличный курсор, активная ячейка, формул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2.8, №44 на стр. 60 рабочей тетради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фики и диаграммы. Наглядное представление процессов изменения величин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формировать у учащихся представления о назначение графиков и диаграмм, сформировать навыки построения графиков по табличным данным в среде электронных таблиц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, график, мастер диаграм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«Графики и диаграммы»; файл Температура.</w:t>
            </w:r>
            <w:r>
              <w:rPr>
                <w:lang w:val="en-US"/>
              </w:rPr>
              <w:t>xl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2.9 (1,2), задания №1, №3 и №4 к параграфу 2.9, №45 (а, б) на стр. 60-62 рабочей тетради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фики и диаграммы. Наглядное представление о соотношении величин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формировать у учащихся представления о возможностях визуализации информации с помощью диаграмм, закрепить навыки построения диаграмм по табличным данным в среде электронных таблиц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, диаграмма, мастер диаграм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«Графики и диаграммы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2.9 (3), один или несколько номеров (по выбору учителя) из №46-49 на стр. 64-70 рабочей тетради</w:t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фики и диаграммы. Визуализация многорядных данных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ширить представления учащихся о возможностях визуализации информации с помощью диаграмм, расширить навыки построения диаграмм разных типов по табличным данным в среде электронных таблиц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, диаграмма, мастер диаграм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«Графики и диаграммы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2.9 (4), №51-54 на стр. 72-74 рабочей тетради</w:t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ногообразие схем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ширить представления учащихся о видах информационных моделей, сформировать представление о многообразии схем, сформировать умения построения схем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хема, географическая карта, чертеж, блок-схем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«Схемы»; файл Солнечная система.</w:t>
            </w:r>
            <w:r>
              <w:rPr>
                <w:lang w:val="en-US"/>
              </w:rPr>
              <w:t>do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2.10 (1), задания №2, №6 и №7 к параграфу 2.10, №55-58 на стр. 75-76 рабочей тетради</w:t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ые модели на графах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ширить представления учащихся о видах информационных моделей, сформировать представление о графах как наглядном средстве представления и состава системы, развить умения построения схем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хема, граф, вершина, дуга, ребро, путь, сеть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«Графы»; файл Поездка.</w:t>
            </w:r>
            <w:r>
              <w:rPr>
                <w:lang w:val="en-US"/>
              </w:rPr>
              <w:t>do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2.10 (2), №60-61 на стр. 78 рабочей тетради, №66 на стр. 81 рабочей тетради</w:t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ревья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формировать у учащихся представления о деревьях как графах, изображающих иерархические системы, проверить качество усвоения учебного материала по теме «Информационное моделирование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ерархия, иерархическая система, граф, дерево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езентация «Графы» </w:t>
            </w:r>
          </w:p>
          <w:p>
            <w:pPr>
              <w:pStyle w:val="Normal"/>
              <w:spacing w:before="0" w:after="0"/>
              <w:rPr/>
            </w:pPr>
            <w:r>
              <w:rPr/>
              <w:t>Файлы для печати ПР1_1.</w:t>
            </w:r>
            <w:r>
              <w:rPr>
                <w:lang w:val="en-US"/>
              </w:rPr>
              <w:t>doc</w:t>
            </w:r>
            <w:r>
              <w:rPr/>
              <w:t>, ПР1_2.</w:t>
            </w:r>
            <w:r>
              <w:rPr>
                <w:lang w:val="en-US"/>
              </w:rPr>
              <w:t>do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й нет.</w:t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горитм – модель деятельности исполнителя алгоритмов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тизировать представления учащихся об исполнителях алгоритмов, дать представление об алгоритме как модели деятельности исполнител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итель, формальный исполнитель, неформальный исполнитель, круг решаемых исполнителем задач, среда исполнителя, система команд исполнителя, система отказов исполнителя, режимы работы исполнителя (непосредственный, программный), управление, алгорит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«Алгоритм — модель деятельности исполнител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3.1, §3.2 (1,2), №1-4 на стр. 85-87 рабочей тетради, одно из заданий №7-12 на стр. 88-92  (по усмотрению учителя)</w:t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итель Чертежник. Использование вспомогательных алгоритмов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крепить представления учащихся об исполнителях алгоритмов, научить учащихся управлять исполнителем Чертежник с использованием вспомогательных алгоритмов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итель, формальный исполнитель, абсолютное смещение, относительное смещение, вспомогательный алгоритм, процедур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§3.2 (3), один из п. задания №13 на стр. 91-92 рабочей тетради (по усмотрению учителя), №14 на стр. 92 и №16 на стр. 93 рабочей тетради </w:t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полнитель Чертежник. Цикл «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знакомить учащихся с конструкцией повторения «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», научить учащихся управлять исполнителем Чертежник с использованием конструкции повторения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полнитель, формальный исполнитель, абсолютное смещение, относительное смещение, вспомогательный алгоритм, процедура, конструкция повторения «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§3.2 (4), №17, №18 (б), №19 (б, д, з) на стр. 94-97 рабочей тетради </w:t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е исполнителем Робот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ширить представления учащихся об исполнителях алгоритмов, научить их управлять исполнителем Робот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полнитель, вспомогательный алгоритм, процедура, конструкция повторения «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3. (1,2), №21, №24, №26 (б, в, г), №27 (б, в) на стр. 100-103 рабочей тетради</w:t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итель Робот. Цикл «пока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учащихся с конструкцией повторения – циклом «пока», научить учащихся управлять исполнителем Робот с использованием цикла «пока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полнитель, вспомогательный алгоритм, процедура, конструкция повторения «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», цикл «пока», простые условия, составные услов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3. (3,4), №28, №30, №31 (б, в, г), №32 на стр. 104-106 рабочей тетради</w:t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итель Робот. Ветвление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крепить умения использования конструкции повторения, научить учащихся управлять исполнителем Робот с использованием конструкции ветвление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полнитель, вспомогательный алгоритм, процедура, конструкция повторения «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», цикл «пока», простые условия, составные услов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3. 3, №36, №37, №38 на стр. 110-111 рабочей тетради</w:t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очная работа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ить и систематизировать знания учащихся по теме «Алгоритмика», проверить качество усвоения учебного материала по теме «Алгоритмика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итель, управление, алгорит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йлы для печати ПР2_1.</w:t>
            </w:r>
            <w:r>
              <w:rPr>
                <w:lang w:val="en-US"/>
              </w:rPr>
              <w:t>doc</w:t>
            </w:r>
            <w:r>
              <w:rPr/>
              <w:t>, ПР2_2.</w:t>
            </w:r>
            <w:r>
              <w:rPr>
                <w:lang w:val="en-US"/>
              </w:rPr>
              <w:t>do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ить проект</w:t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-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Итоговый проект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000000"/>
      <w:spacing w:val="-1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540"/>
      <w:jc w:val="both"/>
    </w:pPr>
    <w:rPr>
      <w:rFonts w:eastAsia="Times New Roman"/>
      <w:color w:val="000000"/>
      <w:spacing w:val="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color w:val="000000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22:00Z</dcterms:created>
  <dc:creator>Сервер</dc:creator>
  <dc:description/>
  <cp:keywords/>
  <dc:language>en-US</dc:language>
  <cp:lastModifiedBy>WS18</cp:lastModifiedBy>
  <dcterms:modified xsi:type="dcterms:W3CDTF">2011-09-05T07:22:00Z</dcterms:modified>
  <cp:revision>2</cp:revision>
  <dc:subject/>
  <dc:title>Поурочное планирование 7 класс (автор: Л</dc:title>
</cp:coreProperties>
</file>